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ㄧ年級 視覺藝術科 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213"/>
        <w:gridCol w:w="1127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其積極參與藝文活動，陶冶生活情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美感涵養、提升鑑賞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創作活動單元探索自我、表現自我，將所學之藝術知識活用於生活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作業表現</w:t>
            </w:r>
            <w:r>
              <w:rPr>
                <w:rFonts w:ascii="標楷體" w:hAnsi="標楷體" w:cs="標楷體" w:eastAsia="標楷體"/>
              </w:rPr>
              <w:t>、作業繳交態度、課堂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二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學習、用心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真創作自己的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遵守課堂秩序，積極進取、營造愉快的課堂氛圍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蔡譯德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國中藝術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1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上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文教事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大掃除</w:t>
            </w: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5"/>
                <w:szCs w:val="15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5"/>
                <w:szCs w:val="15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  <w:r>
              <w:rPr>
                <w:rFonts w:ascii="PingFang TC;Malgun Gothic Semilight" w:hAnsi="PingFang TC;Malgun Gothic Semilight" w:cs="PingFang TC;Malgun Gothic Semilight" w:eastAsia="PingFang TC;Malgun Gothic Semilight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本學期課程介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5"/>
                <w:szCs w:val="15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5"/>
                <w:szCs w:val="15"/>
              </w:rPr>
              <w:t>新生始業輔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5"/>
                <w:szCs w:val="15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-0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本學期課程解說、第一課 導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-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探索視覺旅程：美感形式要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6~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-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探索視覺旅程：美的形式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12~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-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『美麗嚐嚐看？』創作遊戲說明</w:t>
            </w: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分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品賞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-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0/7~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-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『美麗嚐嚐看？』創作活動（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-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『美麗嚐嚐看？』創作活動（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-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畫出我的日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4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-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素描工具認識與了解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-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透視原理的認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-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文字透視的設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環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1/28~2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物體比例的解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環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光影的創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環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楷體-繁;Arial Unicode MS" w:hAnsi="楷體-繁;Arial Unicode MS" w:cs="楷體-繁;Arial Unicode MS" w:eastAsia="楷體-繁;Arial Unicode MS"/>
                <w:color w:val="000000"/>
              </w:rPr>
              <w:t>素描創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素描畫創作與繳交作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作業評分與補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藝術相關電影賞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01/15~17)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color w:val="227ACB"/>
          <w:sz w:val="20"/>
          <w:szCs w:val="20"/>
        </w:rPr>
      </w:pPr>
      <w:r>
        <w:rPr>
          <w:rFonts w:ascii="標楷體" w:hAnsi="標楷體" w:eastAsia="標楷體"/>
          <w:color w:val="227ACB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color w:val="227ACB"/>
          <w:sz w:val="20"/>
          <w:szCs w:val="20"/>
        </w:rPr>
      </w:pPr>
      <w:r>
        <w:rPr>
          <w:rFonts w:eastAsia="標楷體" w:cs="標楷體" w:ascii="標楷體" w:hAnsi="標楷體"/>
          <w:color w:val="227ACB"/>
          <w:sz w:val="20"/>
          <w:szCs w:val="20"/>
        </w:rPr>
        <w:t xml:space="preserve">  </w:t>
      </w:r>
      <w:r>
        <w:rPr>
          <w:rFonts w:ascii="標楷體" w:hAnsi="標楷體" w:eastAsia="標楷體"/>
          <w:color w:val="227ACB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PingFang TC">
    <w:altName w:val="Malgun Gothic Semilight"/>
    <w:charset w:val="88"/>
    <w:family w:val="swiss"/>
    <w:pitch w:val="variable"/>
  </w:font>
  <w:font w:name="楷體-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譯德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0:00Z</dcterms:created>
  <dc:creator>User</dc:creator>
  <dc:description/>
  <dc:language>en-US</dc:language>
  <cp:lastModifiedBy>FDHS</cp:lastModifiedBy>
  <cp:lastPrinted>2009-11-13T17:45:00Z</cp:lastPrinted>
  <dcterms:modified xsi:type="dcterms:W3CDTF">2025-09-05T01:30:00Z</dcterms:modified>
  <cp:revision>2</cp:revision>
  <dc:subject/>
  <dc:title>科目</dc:title>
</cp:coreProperties>
</file>