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三年級體育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一、增進各項技能及興趣，培養終身運動的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二、「泳」不放棄，協助學生完成游泳認證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三、培養自我肯定、尊重他人及團體榮譽展現的精神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技能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學習表現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定期考試：術科測驗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平時考查：作業、上課態度、學習表現共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建立良好運動基礎，養成運動習慣，提升體適能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體育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羅巨學、謝岳儒、蔡忠成、曾昭治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標楷體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eastAsia="標楷體" w:cs="標楷體" w:ascii="Century Gothic" w:hAnsi="Century Gothic"/>
                <w:u w:val="dotted"/>
              </w:rPr>
              <w:t xml:space="preserve">: </w:t>
            </w:r>
            <w:r>
              <w:rPr>
                <w:rFonts w:ascii="Century Gothic" w:hAnsi="Century Gothic" w:cs="標楷體" w:eastAsia="標楷體"/>
                <w:u w:val="dotted"/>
              </w:rPr>
              <w:t>健康與體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五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康軒文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立定跳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坐姿體前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一分鐘仰臥起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  <w:r>
              <w:rPr>
                <w:rFonts w:eastAsia="標楷體" w:cs="標楷體" w:ascii="標楷體" w:hAnsi="標楷體"/>
              </w:rPr>
              <w:t>-1600/800</w:t>
            </w:r>
            <w:r>
              <w:rPr>
                <w:rFonts w:ascii="標楷體" w:hAnsi="標楷體" w:cs="標楷體" w:eastAsia="標楷體"/>
              </w:rPr>
              <w:t>公尺跑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仰式踢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仰式划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仰式聯合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仰式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一擲定江山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投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一擲定江山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投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羽球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正反手平抽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羽球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正反手平抽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棒壘球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跑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棒壘球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跑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籃球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合作進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籃球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合作進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籃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1397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曾昭治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林雯華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16:00Z</dcterms:created>
  <dc:creator>User</dc:creator>
  <dc:description/>
  <cp:keywords/>
  <dc:language>en-US</dc:language>
  <cp:lastModifiedBy>123</cp:lastModifiedBy>
  <cp:lastPrinted>2009-11-13T17:45:00Z</cp:lastPrinted>
  <dcterms:modified xsi:type="dcterms:W3CDTF">2025-09-01T00:48:00Z</dcterms:modified>
  <cp:revision>3</cp:revision>
  <dc:subject/>
  <dc:title>科目</dc:title>
</cp:coreProperties>
</file>