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三年級體育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一、提升學生的學習興趣，增進運動能力，進而培養學生終身運動的習慣，並紓解壓力享受運動的樂趣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二、使學生對各項運動內容能有基本的認識，了解各運動項目動作要領及有效的練習方法與學習要點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技能測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上課及學習態度及游泳出席參與程度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三、對體育活動競賽參與度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技能定期考試：期中考佔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，期末考佔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二、日常考查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說明：上課態度及游泳認真程度、體育活動競賽參與度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運動學習中達成自主學習效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奠定良好運動習慣培養帶著走的運動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能積極主動參與運動、體育競賽活動奠定良好的健康基礎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體育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呂俊雄、楊琇然、黃璿庭、宋百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黎正捷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體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育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  <w:u w:val="dotted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  <w:u w:val="dotted"/>
              </w:rPr>
              <w:t>五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創新出版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安全注意事項宣導及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</w:rPr>
              <w:t>3X3</w:t>
            </w:r>
            <w:r>
              <w:rPr>
                <w:rFonts w:ascii="標楷體" w:hAnsi="標楷體" w:cs="標楷體" w:eastAsia="標楷體"/>
              </w:rPr>
              <w:t>攻防基本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仰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漂浮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腿部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仰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手部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仰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仰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綜合練習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攔網跳躍動作要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雙方相持中的戰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</w:rPr>
              <w:t>3X3</w:t>
            </w:r>
            <w:r>
              <w:rPr>
                <w:rFonts w:ascii="標楷體" w:hAnsi="標楷體" w:cs="標楷體" w:eastAsia="標楷體"/>
              </w:rPr>
              <w:t>攻防分組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雙打跑位策略與戰術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</w:rPr>
              <w:t>3X3</w:t>
            </w:r>
            <w:r>
              <w:rPr>
                <w:rFonts w:ascii="標楷體" w:hAnsi="標楷體" w:cs="標楷體" w:eastAsia="標楷體"/>
              </w:rPr>
              <w:t>攻防比賽戰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攔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跳繩檢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立定跳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熱身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坐姿體前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伸展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仰臥捲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熱身活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  <w:r>
              <w:rPr>
                <w:rFonts w:eastAsia="標楷體" w:cs="標楷體" w:ascii="標楷體" w:hAnsi="標楷體"/>
              </w:rPr>
              <w:t>-1600/800</w:t>
            </w:r>
            <w:r>
              <w:rPr>
                <w:rFonts w:ascii="標楷體" w:hAnsi="標楷體" w:cs="標楷體" w:eastAsia="標楷體"/>
              </w:rPr>
              <w:t>公尺跑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伸展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籃球測驗前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點上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呂俊雄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林雯華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43:00Z</dcterms:created>
  <dc:creator>User</dc:creator>
  <dc:description/>
  <cp:keywords/>
  <dc:language>en-US</dc:language>
  <cp:lastModifiedBy>俊雄</cp:lastModifiedBy>
  <cp:lastPrinted>2025-09-04T22:16:00Z</cp:lastPrinted>
  <dcterms:modified xsi:type="dcterms:W3CDTF">2025-09-04T14:18:00Z</dcterms:modified>
  <cp:revision>5</cp:revision>
  <dc:subject/>
  <dc:title>科目</dc:title>
</cp:coreProperties>
</file>