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高中部二年級地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、透過地理教學內容使學生獲得地理知識、解決問題的方法與技術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、藉由系統化人文地理學概念的學習，培養學生系統思考與解決問題的素養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、培養學生理解並整合區域文化的特色、區域問題的內涵與解決區域問題的策略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  <w:sz w:val="22"/>
                <w:szCs w:val="22"/>
              </w:rPr>
              <w:t>課堂發言、課後提問、關鍵圖冊及作業繳交、紙筆測驗、上課態度與表現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第一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第二次期中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；期末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 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%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出席記錄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、運用人文地理學概念來解決生活上的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、以區域地理的角度去思考、分析與解釋許多學科的相關議題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、從地理學議題中，學習應用與反思能力，進而成為具備空間能力的現代公民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Century Gothic" w:eastAsia="標楷體"/>
              </w:rPr>
              <w:t>無分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陳靜宜、江得智、蔡其祥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高中地理第二冊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2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龍騰文化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第一節人口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第一節人口成長與人口轉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第二節人口分布與人口遷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第一節聚落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一章圖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第二節交通與聚落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第三節中地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二章圖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第一節都市化與都市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第二節都市內部空間結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第三節都市發展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三章圖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章第一、二節產業活動、農業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章第三節製造業區位與經營特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四章第四節第三級產業與區位經營特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四章圖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第一、二節世界體系形成、結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五章第三節核心邊陲的關係：擴散或反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六章第一、二節台灣自然環境、多元族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五章圖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第三節台灣移民文化兼容並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第七章第一、二節東亞文化圈形成、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六章圖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七章第三節東亞文圈人口與環境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第七章圖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112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蔡其祥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廖經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chang</cp:lastModifiedBy>
  <cp:lastPrinted>2009-11-13T17:45:00Z</cp:lastPrinted>
  <dcterms:modified xsi:type="dcterms:W3CDTF">2025-09-04T10:46:00Z</dcterms:modified>
  <cp:revision>17</cp:revision>
  <dc:subject/>
  <dc:title>科目</dc:title>
</cp:coreProperties>
</file>