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健康教育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探討健康的內涵，採取正確的自我照護，以提升整體健康水準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青春期身心需求及學會調適身心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建立自我概念，培養自我悅納的態度，積極實現自我。 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問答、討論參與、學習單、習作、紙筆測驗</w:t>
            </w:r>
          </w:p>
        </w:tc>
      </w:tr>
      <w:tr>
        <w:trPr>
          <w:trHeight w:val="7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  <w:lang w:val="en-US" w:eastAsia="zh-TW"/>
              </w:rPr>
              <w:t>上課表現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  <w:lang w:val="en-US" w:eastAsia="zh-TW"/>
              </w:rPr>
              <w:t xml:space="preserve">25% 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  <w:lang w:val="en-US" w:eastAsia="zh-TW"/>
              </w:rPr>
              <w:t>課堂筆記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  <w:lang w:val="en-US" w:eastAsia="zh-TW"/>
              </w:rPr>
              <w:t xml:space="preserve">25% 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  <w:lang w:val="en-US" w:eastAsia="zh-TW"/>
              </w:rPr>
              <w:t>上台報告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  <w:lang w:val="en-US" w:eastAsia="zh-TW"/>
              </w:rPr>
              <w:t xml:space="preserve">25% </w:t>
            </w:r>
            <w:r>
              <w:rPr>
                <w:rFonts w:ascii="Century Gothic" w:hAnsi="Century Gothic" w:cs="標楷體" w:eastAsia="標楷體"/>
                <w:kern w:val="0"/>
                <w:sz w:val="24"/>
                <w:szCs w:val="24"/>
                <w:lang w:val="en-US" w:eastAsia="zh-TW"/>
              </w:rPr>
              <w:t>紙本測驗</w:t>
            </w: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  <w:lang w:val="en-US" w:eastAsia="zh-TW"/>
              </w:rPr>
              <w:t>2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Century Gothic" w:hAnsi="Century Gothic"/>
                <w:kern w:val="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自身的健康狀態，於生活中運用自我監督的策略，在生活中持續實踐健康的生活型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因應自身的生活情境持續表現健康技能，接納並喜歡自己青春期的變化。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肯定自己的價值，樂於嘗試提升自我價值的方法，以激發自我潛能與實現自我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spacing w:val="0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spacing w:val="0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  <w:lang w:eastAsia="zh-TW"/>
              </w:rPr>
              <w:t>洪穎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健康教育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一　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康軒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健康人生開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個人衛生與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個人衛生與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個人衛生與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個人衛生與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個人衛生與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個人衛生與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我的青春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活出青春的光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活出青春的光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健康青春向前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活出青春的光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3784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Century Gothic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dc:language>en-US</dc:language>
  <cp:lastModifiedBy>teacher</cp:lastModifiedBy>
  <cp:lastPrinted>2009-11-13T17:45:00Z</cp:lastPrinted>
  <dcterms:modified xsi:type="dcterms:W3CDTF">2025-09-03T09:20:58Z</dcterms:modified>
  <cp:revision>10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284B35EEB417A9CC432C621D37D6A_13</vt:lpwstr>
  </property>
  <property fmtid="{D5CDD505-2E9C-101B-9397-08002B2CF9AE}" pid="3" name="KSOProductBuildVer">
    <vt:lpwstr>1033-12.2.0.22549</vt:lpwstr>
  </property>
</Properties>
</file>