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 視覺藝術科 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497"/>
        <w:gridCol w:w="992"/>
        <w:gridCol w:w="1471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藝術知能，鼓勵其積極參與藝文活動，陶冶生活情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美感涵養、提升鑑賞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創作活動單元探索自我、表現自我，將所學之藝術知識活用於生活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作業表現</w:t>
            </w:r>
            <w:r>
              <w:rPr>
                <w:rFonts w:ascii="標楷體" w:hAnsi="標楷體" w:cs="標楷體" w:eastAsia="標楷體"/>
              </w:rPr>
              <w:t>、作業繳交態度、課堂學習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第二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學習、用心發現藝術的美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真創作自己的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遵守課堂秩序，積極進取、營造愉快的課堂氛圍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游佳琪</w:t>
            </w:r>
            <w:r>
              <w:rPr>
                <w:rFonts w:ascii="標楷體" w:hAnsi="標楷體" w:cs="標楷體" w:eastAsia="標楷體"/>
              </w:rPr>
              <w:t>、蔡譯德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國中藝術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上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康軒文教事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班級經營</w:t>
            </w:r>
            <w:r>
              <w:rPr>
                <w:rFonts w:ascii="PingFang TC" w:hAnsi="PingFang TC" w:cs="PingFang TC" w:eastAsia="PingFang TC"/>
                <w:color w:val="000000"/>
                <w:sz w:val="27"/>
                <w:szCs w:val="27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</w:rPr>
              <w:t>本學期課程介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雕塑美好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概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國二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雕塑美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.22~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雕塑美好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: </w:t>
            </w:r>
            <w:r>
              <w:rPr>
                <w:rFonts w:ascii="Century Gothic" w:hAnsi="Century Gothic" w:cs="Century Gothic" w:eastAsia="標楷體"/>
                <w:color w:val="000000"/>
              </w:rPr>
              <w:t>洪易＆</w:t>
            </w:r>
            <w:r>
              <w:rPr>
                <w:rFonts w:eastAsia="標楷體" w:cs="Century Gothic" w:ascii="Century Gothic" w:hAnsi="Century Gothic"/>
                <w:color w:val="000000"/>
              </w:rPr>
              <w:t>Ron Muec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.28~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發創作材料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雕與塑的概念：創作活動範例解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立體公仔雕塑：骨架製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0/15~1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立體公仔雕塑：紙黏土塑土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立體公仔雕塑：紙黏土塑土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立體公仔雕塑：塑土與上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創意立體公仔雕塑：壓克力上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作業評分（造型與色彩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個人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中作業評分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同學作品觀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繳交個人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2/1~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創造廣告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–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創意發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.72~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分組討論廣告的可能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人一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生命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抽籤：繪製與設計平面廣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簽字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水彩顏料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繪製與設計平面創意廣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發表平面創意廣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藝術相關電影賞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1/2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auto"/>
    <w:pitch w:val="variable"/>
  </w:font>
  <w:font w:name="PingFang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游佳琪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聖永 范</cp:lastModifiedBy>
  <cp:lastPrinted>2009-11-13T17:45:00Z</cp:lastPrinted>
  <dcterms:modified xsi:type="dcterms:W3CDTF">2025-09-04T07:57:00Z</dcterms:modified>
  <cp:revision>79</cp:revision>
  <dc:subject/>
  <dc:title>科目</dc:title>
</cp:coreProperties>
</file>