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生涯規劃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849"/>
        <w:gridCol w:w="289"/>
        <w:gridCol w:w="4105"/>
        <w:gridCol w:w="1143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Century Gothic" w:hAnsi="Century Gothic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了解生涯規劃的基本概念及重要性，增進生涯探索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4F81BD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藉由課程、測驗及報告培養生涯能力、探索自我性向、興趣、價值觀與人格特質，完成高中生涯任務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課堂問答、活動學習單、作業、上課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Century Gothic" w:hAnsi="Century Gothic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指定作業及繳交情形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ind w:left="415" w:hanging="415"/>
              <w:jc w:val="left"/>
              <w:rPr/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上課認真參與討論或活動，準時完成作業。</w:t>
            </w:r>
          </w:p>
          <w:p>
            <w:pPr>
              <w:pStyle w:val="1"/>
              <w:snapToGrid w:val="false"/>
              <w:ind w:left="415" w:hanging="415"/>
              <w:jc w:val="left"/>
              <w:rPr>
                <w:rFonts w:ascii="Century Gothic" w:hAnsi="Century Gothic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</w:rPr>
              <w:t>了解生涯規劃的意義及內涵，規劃自己的生涯目標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透過課程、測驗及報告認識自己，並了解外在教育與職業世界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szCs w:val="16"/>
              </w:rPr>
              <w:t>蔡冠瑛、謝明惠</w:t>
            </w:r>
          </w:p>
        </w:tc>
        <w:tc>
          <w:tcPr>
            <w:tcW w:w="4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生涯規劃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全一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創新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相見歡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發放心理健康量表同意書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</w:t>
            </w:r>
            <w:r>
              <w:rPr>
                <w:rFonts w:eastAsia="標楷體" w:cs="Century Gothic" w:ascii="Century Gothic" w:hAnsi="Century Gothic"/>
              </w:rPr>
              <w:t>h1</w:t>
            </w:r>
            <w:r>
              <w:rPr>
                <w:rFonts w:ascii="Century Gothic" w:hAnsi="Century Gothic" w:cs="Century Gothic" w:eastAsia="標楷體"/>
              </w:rPr>
              <w:t>規劃一生的旅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心理健康量表施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心理健康量表測驗解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認識網路使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資訊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青春倆好三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特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中學多元性向測驗</w:t>
            </w: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中學多元性向測驗</w:t>
            </w: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  <w:r>
              <w:rPr>
                <w:rFonts w:ascii="Century Gothic" w:hAnsi="Century Gothic" w:cs="Century Gothic" w:eastAsia="標楷體"/>
              </w:rPr>
              <w:t>學群探索與報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  <w:r>
              <w:rPr>
                <w:rFonts w:ascii="Century Gothic" w:hAnsi="Century Gothic" w:cs="Century Gothic" w:eastAsia="標楷體"/>
              </w:rPr>
              <w:t>學群探索與報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  <w:r>
              <w:rPr>
                <w:rFonts w:ascii="Century Gothic" w:hAnsi="Century Gothic" w:cs="Century Gothic" w:eastAsia="標楷體"/>
              </w:rPr>
              <w:t>學群探索與報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興趣量表施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興趣量表解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性向測驗結果解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選組輔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選組輔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選組平衡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多元入學管道介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C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</w:rPr>
              <w:t>生涯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1/15~16</w:t>
            </w:r>
            <w:r>
              <w:rPr>
                <w:rFonts w:ascii="Century Gothic" w:hAnsi="Century Gothic" w:cs="標楷體" w:eastAsia="標楷體"/>
                <w:kern w:val="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/20)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冠瑛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22:00Z</dcterms:created>
  <dc:creator>User</dc:creator>
  <dc:description/>
  <cp:keywords/>
  <dc:language>en-US</dc:language>
  <cp:lastModifiedBy>teacher</cp:lastModifiedBy>
  <cp:lastPrinted>2025-09-04T14:07:00Z</cp:lastPrinted>
  <dcterms:modified xsi:type="dcterms:W3CDTF">2025-09-04T06:07:00Z</dcterms:modified>
  <cp:revision>4</cp:revision>
  <dc:subject/>
  <dc:title>科目</dc:title>
</cp:coreProperties>
</file>