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地球科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：從各個角度探索地球的起源及觀測地球的變化。</w:t>
            </w:r>
          </w:p>
          <w:p>
            <w:pPr>
              <w:pStyle w:val="Normal"/>
              <w:spacing w:lineRule="exact" w:line="240"/>
              <w:ind w:left="532" w:hanging="532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分析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各類儀器所收集到的科學資料分析地球的環境變遷及及時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應變：從觀測資料瞭解地球的現狀，並討論或決策可以改進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學生主動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探索活動培養基本科學知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運用所學方法建立思考解析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、活動式融入課程表現與活動紀錄單之相關回饋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一次期中考試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上課抄寫筆記及繪製相關概念圖：加強重要概念的吸收並訓練知識統整之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觀察環境或時事分析並歸納現象後了解地球的奧妙：自發勤學的學生可獲得加分或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培養求真求實的科學精神與客觀虛心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貞琇、高若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自然與生活科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5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　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-1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我們的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岩石與礦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岩石與礦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融入式教案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黃金傳奇礦岩辨識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地表的改變與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地表的改變與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5-3</w:t>
            </w: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、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複習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CH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地球的構造與板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地球的構造與板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板塊運動與內營力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6-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岩層的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6-3</w:t>
            </w: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、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複習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CH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宇宙與太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宇宙與太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晝夜與四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晝夜與四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7-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日地月的相對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日地月的相對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7-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複習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4104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貞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25-09-04T15:34:00Z</cp:lastPrinted>
  <dcterms:modified xsi:type="dcterms:W3CDTF">2025-09-04T07:34:00Z</dcterms:modified>
  <cp:revision>8</cp:revision>
  <dc:subject/>
  <dc:title>科目</dc:title>
</cp:coreProperties>
</file>