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【臺灣台語】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提升學生台語聽、說、讀、寫的語文能力，</w:t>
            </w:r>
            <w:r>
              <w:rPr>
                <w:rFonts w:ascii="Calibri" w:hAnsi="Calibri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將所學運用於生活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採多元評量方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習作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課堂筆記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課態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準時、認真、參與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朗讀之口說測驗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聽力測驗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組討論及報告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練習、習作、課後練習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筆記成績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3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組成績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20%  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口說及聽力練習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2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聽辨生活中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表達的重要議題內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並能進行探究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進行有系統的口頭敘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閱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作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理解其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運用網路資源學習台語，進行小組溝通協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增進團隊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五、能透過資訊媒體教學，提升資訊及簡報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一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王珮娟、葉見昌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閩南語文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標楷體" w:hAnsi="標楷體" w:cs="標楷體" w:eastAsia="標楷體"/>
                <w:u w:val="dotted"/>
              </w:rPr>
              <w:t>Ⅰ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育達文化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課前準備、發課本、學習經驗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美食外送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~P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美食外送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8~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美食外送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0~P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課堂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孔子誕辰紀念日補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中秋節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(10/15~16)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 xml:space="preserve"> 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美食外送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6~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補充教材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銀行辦代誌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04~P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補充教材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銀行辦代誌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07~P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補充教材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銀行辦代誌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P17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「開錢有撇步」會話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補充教材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銀行辦代誌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P18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「愛情的詐騙」會話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補充教材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銀行辦代誌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P19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「愛情的詐騙」會話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對話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補充教材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銀行辦代誌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P30~P32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俗語會話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茂林的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Rukai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族佮烏秫米祭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2-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多元文化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茂林的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Rukai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族佮烏秫米祭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5-P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課堂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山裡的英雄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4-P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環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山裡的英雄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8-P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課堂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馬偕之路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48~P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馬偕之路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3~P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課堂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珮娟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55:00Z</dcterms:created>
  <dc:creator>User</dc:creator>
  <dc:description/>
  <cp:keywords/>
  <dc:language>en-US</dc:language>
  <cp:lastModifiedBy>珮娟 王</cp:lastModifiedBy>
  <cp:lastPrinted>2009-11-13T17:45:00Z</cp:lastPrinted>
  <dcterms:modified xsi:type="dcterms:W3CDTF">2025-09-02T02:33:00Z</dcterms:modified>
  <cp:revision>5</cp:revision>
  <dc:subject/>
  <dc:title>科目</dc:title>
</cp:coreProperties>
</file>