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生活探索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理解並熟悉本學期在不同單元所進行實驗操作相關的科學概念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將所學到的知識札確的連結到自然現象及實驗數據，並推出其中</w:t>
            </w:r>
            <w:r>
              <w:rPr>
                <w:rFonts w:ascii="標楷體" w:hAnsi="標楷體" w:cs="標楷體" w:eastAsia="標楷體"/>
              </w:rPr>
              <w:t xml:space="preserve">關聯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透過與同儕的討論，分享科學發現的樂趣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31849B"/>
                <w:kern w:val="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習單撰寫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參與與表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成果發表與分享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課堂</w:t>
            </w:r>
            <w:r>
              <w:rPr>
                <w:rFonts w:eastAsia="標楷體"/>
              </w:rPr>
              <w:t>參與與表現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</w:rPr>
              <w:t>成果發表與分享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學習單完成狀況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將所習得的知識正確的連結到所觀察到的自然現象及實驗數據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推論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中的關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進而運用習得的知識來解釋自己論點的正確性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22"/>
                <w:szCs w:val="18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淑華老師、楊秀珍老師、盧韋男老師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緯航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課程教材限制，本課程在各班進行時，將視狀況調動週次，但整體課程內容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緩衝裝置實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模擬考</w:t>
            </w: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eastAsia="標楷體" w:cs="標楷體" w:ascii="標楷體" w:hAnsi="標楷體"/>
                <w:sz w:val="20"/>
              </w:rPr>
              <w:t>~9/1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緩衝裝置實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緩衝裝置實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緩衝裝置實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緩衝裝置實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2"/>
              </w:rPr>
              <w:t>期中複習考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2"/>
              </w:rPr>
              <w:t>1/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紀錄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紙飛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連區試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         </w:t>
            </w: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來電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2:38:00Z</dcterms:modified>
  <cp:revision>12</cp:revision>
  <dc:subject/>
  <dc:title>科目</dc:title>
</cp:coreProperties>
</file>