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理化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 xml:space="preserve">教導學生認識自然科學中理化部分的基本概念，以及運用媒體提供有關理化在日常生活的運用為目標。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著重實驗活動學習，教導學生操作實驗時，該注意事項以免發生意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一二次期中考：內含定期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、平時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第三次期中：內含定期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、平時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業及繳交情形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 xml:space="preserve"> 3.</w:t>
            </w:r>
            <w:r>
              <w:rPr>
                <w:rFonts w:ascii="標楷體" w:hAnsi="標楷體" w:cs="標楷體" w:eastAsia="標楷體"/>
                <w:kern w:val="0"/>
              </w:rPr>
              <w:t>小考成績平均</w:t>
            </w:r>
            <w:r>
              <w:rPr>
                <w:rFonts w:eastAsia="標楷體" w:cs="標楷體" w:ascii="標楷體" w:hAnsi="標楷體"/>
                <w:kern w:val="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盡可能要求學生上課抄寫筆記，可以加強學生概念的吸收，還可訓練組織概念知識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堂中依概念進度，適時給予學生練習解題的機會，以活絡公式的運用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淑華老師、楊秀珍老師、盧韋男老師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緯航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自然科學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3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上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位置、路徑長和位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速率與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模擬考</w:t>
            </w: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eastAsia="標楷體" w:cs="標楷體" w:ascii="標楷體" w:hAnsi="標楷體"/>
                <w:sz w:val="20"/>
              </w:rPr>
              <w:t>~9/1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加速度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加速度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自由落體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~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慣性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運動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作用力與反作用力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圓周運動與萬有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~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期中複習考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1/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功與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紀錄簿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功與動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位能、能量守恆定律與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1~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  <w:r>
              <w:rPr/>
              <w:t>力矩與槓桿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簡單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連區試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電荷與靜電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電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電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歐姆定律與電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</w:rPr>
              <w:t>-1~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1+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邱緯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2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3T02:43:00Z</dcterms:modified>
  <cp:revision>15</cp:revision>
  <dc:subject/>
  <dc:title>科目</dc:title>
</cp:coreProperties>
</file>