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三年級美術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497"/>
        <w:gridCol w:w="992"/>
        <w:gridCol w:w="1471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了解藝術對人生的重要性，能用心體驗生活周遭的美好事物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了解藝術作品的內涵，認識其創作歷程、建立鑑賞作品的態度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個人作品、學習態度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（上台分享報告）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6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（名畫世界村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-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個人作品繪製）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積極、快樂學習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融入團體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用「心」對待自己的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將藝術融入生活，發現藝術的美好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懂得課堂禮節、認真聆聽、享受作業製作過程與</w:t>
            </w:r>
            <w:r>
              <w:rPr>
                <w:rFonts w:ascii="標楷體" w:hAnsi="標楷體" w:cs="標楷體" w:eastAsia="標楷體"/>
                <w:kern w:val="0"/>
              </w:rPr>
              <w:t>體驗</w:t>
            </w:r>
            <w:r>
              <w:rPr>
                <w:rFonts w:ascii="標楷體" w:hAnsi="標楷體" w:cs="標楷體" w:eastAsia="標楷體"/>
                <w:kern w:val="0"/>
              </w:rPr>
              <w:t>藝術生活的樂趣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游佳琪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　　美術（乙）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下冊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華興文教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班級經營</w:t>
            </w:r>
            <w:r>
              <w:rPr>
                <w:rFonts w:ascii="PingFang TC" w:hAnsi="PingFang TC" w:cs="PingFang TC" w:eastAsia="PingFang TC"/>
                <w:color w:val="000000"/>
                <w:sz w:val="27"/>
                <w:szCs w:val="27"/>
              </w:rPr>
              <w:t>、</w:t>
            </w:r>
            <w:r>
              <w:rPr>
                <w:rFonts w:ascii="Century Gothic" w:hAnsi="Century Gothic" w:cs="Century Gothic" w:eastAsia="標楷體"/>
                <w:color w:val="000000"/>
              </w:rPr>
              <w:t>本學期課程介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名畫世界村（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高三模擬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走入名畫世界村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畫作介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走入名畫世界村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畫作介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本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準備各組大籤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每班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張籤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世界名畫賞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分組創作抽籤與工作分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</w:rPr>
              <w:t>人一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油畫棒數量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bCs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(10/15~1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複製名畫塗鴉創作（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複製名畫塗鴉創作（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高三模擬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複製名畫塗鴉創作（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複製名畫塗鴉創作（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繳交個人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個人評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作品拼圖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上台分享報告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小組評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作品拼圖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上台分享報告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小組評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bCs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(12/1~2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作品拼圖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上台分享報告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高三模擬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小組評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藝術電影賞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作品補交與評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12/29-30</w:t>
            </w:r>
            <w:r>
              <w:rPr>
                <w:rFonts w:ascii="Century Gothic" w:hAnsi="Century Gothic" w:cs="Century Gothic" w:eastAsia="標楷體"/>
                <w:b/>
                <w:bCs/>
                <w:color w:val="000000"/>
              </w:rPr>
              <w:t>高三期末考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12/30</w:t>
            </w:r>
            <w:r>
              <w:rPr>
                <w:rFonts w:ascii="Century Gothic" w:hAnsi="Century Gothic" w:cs="Century Gothic" w:eastAsia="標楷體"/>
                <w:b/>
                <w:bCs/>
                <w:color w:val="000000"/>
              </w:rPr>
              <w:t>集中自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bCs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(1/20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1527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auto"/>
    <w:pitch w:val="variable"/>
  </w:font>
  <w:font w:name="PingFang TC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游佳琪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林雯華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聖永 范</cp:lastModifiedBy>
  <cp:lastPrinted>2009-11-13T17:45:00Z</cp:lastPrinted>
  <dcterms:modified xsi:type="dcterms:W3CDTF">2025-09-04T04:24:00Z</dcterms:modified>
  <cp:revision>32</cp:revision>
  <dc:subject/>
  <dc:title>科目</dc:title>
</cp:coreProperties>
</file>