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3614"/>
        <w:gridCol w:w="2509"/>
        <w:gridCol w:w="960"/>
        <w:gridCol w:w="1045"/>
      </w:tblGrid>
      <w:tr>
        <w:trPr>
          <w:trHeight w:val="63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浪漫時期到現代樂派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各時期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音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特徵 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識世界音樂與本土音樂，</w:t>
            </w: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001D35"/>
                <w:spacing w:val="0"/>
                <w:sz w:val="24"/>
                <w:szCs w:val="24"/>
                <w:shd w:fill="FFFFFF" w:val="clear"/>
              </w:rPr>
              <w:t>讓學生理解音樂的文化多樣性、培養音樂素養、提升情感表達與創造力，並透過音樂連結在地文化與全球視野</w:t>
            </w: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001D35"/>
                <w:spacing w:val="0"/>
                <w:sz w:val="24"/>
                <w:szCs w:val="24"/>
                <w:shd w:fill="FFFFFF" w:val="clear"/>
                <w:lang w:eastAsia="zh-TW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kern w:val="0"/>
                <w:sz w:val="20"/>
                <w:szCs w:val="20"/>
                <w:lang w:eastAsia="zh-TW"/>
              </w:rPr>
              <w:t>學習單</w:t>
            </w:r>
            <w:r>
              <w:rPr>
                <w:rFonts w:ascii="Century Gothic" w:hAnsi="Century Gothic" w:cs="Century Gothic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b/>
                <w:color w:val="000000"/>
                <w:kern w:val="0"/>
                <w:sz w:val="20"/>
                <w:szCs w:val="20"/>
                <w:lang w:eastAsia="zh-TW"/>
              </w:rPr>
              <w:t>課堂表現、實作評量、紙筆測驗、觀察評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歌唱評量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3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val="en-US" w:eastAsia="zh-TW"/>
              </w:rPr>
              <w:t>、紙筆測驗與音樂賞析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3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ind w:firstLine="40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學習單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課堂表現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出缺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  <w:lang w:val="en-US" w:eastAsia="zh-TW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  <w:lang w:eastAsia="zh-TW"/>
              </w:rPr>
              <w:t xml:space="preserve">透過律動、歌唱、簡單的樂器演奏等活動，讓學生親身體驗音樂的樂趣。 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  <w:lang w:val="en-US" w:eastAsia="zh-TW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  <w:lang w:eastAsia="zh-TW"/>
              </w:rPr>
              <w:t>透過世界音樂與本土音樂的聆賞，引導學生感受不同音樂的特色與情感，同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</w:rPr>
              <w:t>增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  <w:lang w:eastAsia="zh-TW"/>
              </w:rPr>
              <w:t>對各地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</w:rPr>
              <w:t>文化理解與全球視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i w:val="false"/>
                <w:caps w:val="false"/>
                <w:smallCaps w:val="false"/>
                <w:color w:val="001D35"/>
                <w:spacing w:val="0"/>
                <w:sz w:val="22"/>
                <w:szCs w:val="22"/>
                <w:shd w:fill="FFFFFF" w:val="clear"/>
                <w:lang w:eastAsia="zh-TW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3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音樂乙版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華興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課程介紹與評量方式說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一章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浪漫主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歌曲野玫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一章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浪漫主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歌曲野玫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二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民族主義與印象主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二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民族主義與印象主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三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  <w:t>20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世紀音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節奏練習拍手音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三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  <w:t>20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世紀音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節奏練習拍手音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四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我在音樂教室遇見莎士比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歌曲</w:t>
            </w: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  <w:t>can you feel the love to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四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我在音樂教室遇見莎士比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歌曲</w:t>
            </w: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  <w:t>can you feel the love to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五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爵士樂與搖滾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歌曲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hey ju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五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爵士樂與搖滾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歌曲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hey ju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世界音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歌曲珍重再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實作評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紙筆測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六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世界音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歌曲珍重再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九章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聽見台灣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用音樂說我們的故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九章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聽見台灣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用音樂說我們的故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十章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音樂跨域賞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340" w:before="267" w:after="180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高中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部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三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年級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音樂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科教學計畫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275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dc:language>en-US</dc:language>
  <cp:lastModifiedBy>user</cp:lastModifiedBy>
  <cp:lastPrinted>2009-11-13T17:45:00Z</cp:lastPrinted>
  <dcterms:modified xsi:type="dcterms:W3CDTF">2025-09-04T01:02:08Z</dcterms:modified>
  <cp:revision>6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