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【臺灣台語】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提升學生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</w:rPr>
              <w:t>聽、說、讀、寫的語文能力，</w:t>
            </w:r>
            <w:r>
              <w:rPr>
                <w:rFonts w:ascii="Calibri" w:hAnsi="Calibri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將所學運用於生活中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採多元評量方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課堂筆記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準時、認真、小組討論時之參與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朗讀之口說測驗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本應用練習之聽力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文意理解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學習單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)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筆記成績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口說及朗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一、能了解課文文章內容，並使用閩南語闡述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二、能正確念讀本課新詞，明瞭其意義，並運用於日常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能適切的運用閩南語表達並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四、能運用網路資源學習閩南語、查詢相關資料，並將所學實際使用在生活中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二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王珮娟、邱淑幸、周世良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閩南語文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3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真平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阿母的頭毛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~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家庭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阿母的頭毛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0~P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阿母的頭毛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5~P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阿母的頭毛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20~P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阮阿媽專用的電話簿仔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22~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阮阿媽專用的電話簿仔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26~P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阮阿媽專用的電話簿仔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0~P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阮阿媽專用的電話簿仔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4~P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疊字詞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6~P37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疊字詞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綴會著時代的老教授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40~P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科技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綴會著時代的老教授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46~P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(12/1~2)</w:t>
            </w:r>
            <w:r>
              <w:rPr/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綴會著時代的老教授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P50~P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綴會著時代的老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好奇號上火星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54~P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國際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好奇號上火星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59~P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好奇號上火星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2~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好奇號上火星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6~P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擬聲詞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8~P69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珮娟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55:00Z</dcterms:created>
  <dc:creator>User</dc:creator>
  <dc:description/>
  <cp:keywords/>
  <dc:language>en-US</dc:language>
  <cp:lastModifiedBy>珮娟 王</cp:lastModifiedBy>
  <cp:lastPrinted>2009-11-13T17:45:00Z</cp:lastPrinted>
  <dcterms:modified xsi:type="dcterms:W3CDTF">2025-09-02T03:42:00Z</dcterms:modified>
  <cp:revision>5</cp:revision>
  <dc:subject/>
  <dc:title>科目</dc:title>
</cp:coreProperties>
</file>