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引導學生藉由歷史問題的探討，培養具備問題理解、思辨分析的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培養學生理解並尊重不同文化、宗教、族群、性別與歷史發展的多重面向，珍視融合多元族群、文化的社會體系及人權的價值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書面及課堂講義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平時測驗、課堂講義書寫繳交及上課態度，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作業，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理解並尊重不同文化、宗教、族群、性別與歷史發展的多重面向，珍視融合多元族群、文化的社會體系及人權的價值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意評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選修歷史</w:t>
            </w:r>
            <w:r>
              <w:rPr>
                <w:rFonts w:ascii="新細明體;PMingLiU" w:hAnsi="新細明體;PMingLiU" w:cs="新細明體;PMingLiU"/>
                <w:u w:val="dotted"/>
              </w:rPr>
              <w:t>Ⅰ</w:t>
            </w:r>
            <w:r>
              <w:rPr>
                <w:rFonts w:ascii="Century Gothic" w:hAnsi="Century Gothic" w:cs="標楷體" w:eastAsia="標楷體"/>
                <w:u w:val="dotted"/>
              </w:rPr>
              <w:t>族群、性別與國家的歷史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新細明體;PMingLiU" w:hAnsi="新細明體;PMingLiU" w:cs="新細明體;PMingLiU"/>
                <w:u w:val="dotted"/>
              </w:rPr>
              <w:t>Ⅰ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南一書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複習模考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的傳統社會、傳統領域與知識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~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與外來者的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~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的權利復振運動與國家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~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原住民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上的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9/29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孔子誕辰紀念日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~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移民社會的在地認同、帝國與反殖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10/6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中秋節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10/10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慶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社會中的性別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 ~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上的宗教與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歷史上的女性政治領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4-1~4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族主義下的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女性權利的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運動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~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~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殺戮及其影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爭宣傳的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模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爭的創傷與集體記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國家之暴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~6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暴力與轉型正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章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12/25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行憲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29~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 xml:space="preserve">1/1 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元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測總複習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、業式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1/20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洪意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5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9-03T11:42:00Z</dcterms:modified>
  <cp:revision>11</cp:revision>
  <dc:subject/>
  <dc:title>科目</dc:title>
</cp:coreProperties>
</file>