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公民與社會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素養導向教學，掌握社會領域課綱目標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培養適應現代社會生活之公民德行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增進學生主動參與公共事務之動機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作業繳交、課堂問答、紙筆評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70 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透過實例舉證與生活經驗結合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公民活動實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以達公民教育之目標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張倢妤、李孟娟、周郁儒、洪成揖、劉宗瀚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國中社會</w:t>
            </w:r>
            <w:r>
              <w:rPr>
                <w:rFonts w:eastAsia="標楷體" w:cs="標楷體" w:ascii="Century Gothic" w:hAnsi="Century Gothic"/>
                <w:u w:val="dotted"/>
              </w:rPr>
              <w:t>3</w:t>
            </w:r>
            <w:r>
              <w:rPr>
                <w:rFonts w:ascii="Century Gothic" w:hAnsi="Century Gothic" w:cs="標楷體" w:eastAsia="標楷體"/>
                <w:u w:val="dotted"/>
              </w:rPr>
              <w:t>上　公民與社會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第五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康軒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生活中處處要做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生活中處處要做選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第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如何分配有限的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如何分配有限的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期中考範圍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L1L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廠商競爭對市場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廠商競爭對市場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第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日常生活中的分工與交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日常生活中的分工與交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期中考範圍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L3L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貨幣與支付方式的演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貨幣與支付方式的演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第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生活中的勞動參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人權議題融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生活中的勞動參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  <w:r>
              <w:rPr>
                <w:rFonts w:eastAsia="標楷體" w:cs="Century Gothic" w:ascii="Century Gothic" w:hAnsi="Century Gothic"/>
                <w:color w:val="000000"/>
              </w:rPr>
              <w:t>L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第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期末考範圍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L5L6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971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劉宗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40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2T02:40:00Z</dcterms:modified>
  <cp:revision>2</cp:revision>
  <dc:subject/>
  <dc:title>科目</dc:title>
</cp:coreProperties>
</file>