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生活科技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培養學生能以「工程設計流程」為基礎來解決各種科技問題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工程設計圖、平時表現、實作模型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工程設計圖及平時表現共占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40%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，實作模型占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60%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透過實際的動手做，來熟悉工程設計流程，逐步培養學生問題解決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生活科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全一</w:t>
            </w:r>
            <w:r>
              <w:rPr>
                <w:rFonts w:ascii="Century Gothic" w:hAnsi="Century Gothic" w:cs="標楷體" w:eastAsia="標楷體"/>
                <w:u w:val="dotted"/>
              </w:rPr>
              <w:t>冊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創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、工程設計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、工程設計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循跡小車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界定問題、蒐集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循跡小車設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發展方案、選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循跡小車設計：建立機電機構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測試修正：機電機構模型及造型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最佳化：循跡小車模型精緻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最佳化：循跡小車模型精緻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貨櫃咖啡屋設計：界定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環境教育：綠色設計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櫃咖啡屋設計：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櫃咖啡屋設計：發展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櫃咖啡屋設計：選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測分析：建立素色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修正：建立精緻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化：精緻模型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及作品成果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檔案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成果檔案引導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8:00Z</dcterms:created>
  <dc:creator>User</dc:creator>
  <dc:description/>
  <cp:keywords/>
  <dc:language>en-US</dc:language>
  <cp:lastModifiedBy>acer</cp:lastModifiedBy>
  <cp:lastPrinted>2009-11-13T17:45:00Z</cp:lastPrinted>
  <dcterms:modified xsi:type="dcterms:W3CDTF">2025-08-29T08:47:00Z</dcterms:modified>
  <cp:revision>10</cp:revision>
  <dc:subject/>
  <dc:title>科目</dc:title>
</cp:coreProperties>
</file>