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表演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講解、賞析及實作帶領學生認識各種表演型態，並能夠獨立欣賞、評價表演藝術觀賞心得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採多元評量，包含學習單、上課態度、小組表現、課堂參與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課學習態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參與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表現（以上採多元評量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各種不同類型的表演藝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表演藝術，增進自我表達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藉由舞蹈元素的體驗與探索，提升自我信心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entury Gothic" w:hAnsi="Century Gothic" w:eastAsia="標楷體" w:cs="Century Gothic"/>
                <w:sz w:val="20"/>
                <w:szCs w:val="2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  <w:lang w:val="en-US" w:eastAsia="zh-TW"/>
              </w:rPr>
              <w:t>蕭安安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藝術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五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反骨藝術新浪潮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芭蕾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性別平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反骨藝術新浪潮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現代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P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反骨藝術新浪潮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後現代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P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反骨藝術新浪潮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舞蹈劇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P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開創舞蹈新綠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val="en-US" w:eastAsia="zh-TW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「妝」點劇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人不可貌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性別平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魔法大眼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遇見八十歲的我</w:t>
            </w: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「藝」想天開無極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Show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立於藝術現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國際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藝術為我發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城市藝術節從邊緣走向主流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非常有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藝術鑑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藝術鑑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小組活動評量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標楷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0:00Z</dcterms:created>
  <dc:creator>User</dc:creator>
  <dc:description/>
  <dc:language>en-US</dc:language>
  <cp:lastModifiedBy>teacher</cp:lastModifiedBy>
  <cp:lastPrinted>2025-09-02T15:32:00Z</cp:lastPrinted>
  <dcterms:modified xsi:type="dcterms:W3CDTF">2025-09-02T07:34:12Z</dcterms:modified>
  <cp:revision>3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2E880CEA43DA9A724A450592D1EB_12</vt:lpwstr>
  </property>
  <property fmtid="{D5CDD505-2E9C-101B-9397-08002B2CF9AE}" pid="3" name="KSOProductBuildVer">
    <vt:lpwstr>1033-12.2.0.22549</vt:lpwstr>
  </property>
</Properties>
</file>