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公民探究與實作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355"/>
        <w:gridCol w:w="985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一）經由公民探究與實作的教學實踐社會技能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二）透過公民探究與實作的教學領略社會科學系統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（三）藉著公民探究與實作的教學增廣宏觀視野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態度、習作繳交、課堂回答、成就評量、分組報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）定期評量：期中報告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報告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color w:val="FF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）平時考查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紙筆評量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待學生能夠培養公民探究與實作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FF0000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希望學生能夠建立人文社會科學研究的貢獻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標楷體"/>
              </w:rPr>
              <w:t>小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張倢妤、林怡玲、周郁儒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公民與社會</w:t>
            </w:r>
            <w:r>
              <w:rPr>
                <w:rFonts w:eastAsia="標楷體" w:cs="標楷體" w:ascii="Century Gothic" w:hAnsi="Century Gothic"/>
                <w:u w:val="dotted"/>
              </w:rPr>
              <w:t>-3</w:t>
            </w:r>
            <w:r>
              <w:rPr>
                <w:rFonts w:ascii="Century Gothic" w:hAnsi="Century Gothic" w:cs="標楷體" w:eastAsia="標楷體"/>
                <w:u w:val="dotted"/>
              </w:rPr>
              <w:t>乙版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3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龍騰文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導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說明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設定主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案例說明、分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主題與研究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主題與研究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案例說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報告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實作報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成果發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成果發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實作報告電子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倢妤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53:00Z</dcterms:created>
  <dc:creator>User</dc:creator>
  <dc:description/>
  <dc:language>en-US</dc:language>
  <cp:lastModifiedBy>teacher</cp:lastModifiedBy>
  <cp:lastPrinted>2025-09-02T09:53:00Z</cp:lastPrinted>
  <dcterms:modified xsi:type="dcterms:W3CDTF">2025-09-02T01:53:00Z</dcterms:modified>
  <cp:revision>3</cp:revision>
  <dc:subject/>
  <dc:title>科目</dc:title>
</cp:coreProperties>
</file>