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一年級國文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842"/>
        <w:gridCol w:w="2038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  <w:sz w:val="16"/>
                <w:szCs w:val="16"/>
              </w:rPr>
              <w:t>增進學生聽、說、讀、寫、情意等能力，提升文學作品的鑑賞程度，兼顧人格與素養的陶冶，開闊學生人文的胸襟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entury Gothic" w:hAnsi="Century Gothic" w:cs="Century Gothic" w:eastAsia="標楷體"/>
                <w:color w:val="4F81BD"/>
                <w:kern w:val="0"/>
              </w:rPr>
              <w:t>紙筆測驗、上課回答問題踴躍度、上下課問問題頻率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4F81BD"/>
                <w:kern w:val="0"/>
              </w:rPr>
              <w:t>作業及作文繳交積極度、分組報告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多元評量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 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小考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color w:val="31849B"/>
                <w:kern w:val="0"/>
              </w:rPr>
              <w:t>培養良好讀書習慣、謙和學習精神、能關心世界、充實新知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徐筱涵、陳孟君、徐翊程、吳江章、卓連發、廖怡筑、林煒翔、張雅喬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國中國文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eastAsia="標楷體" w:cs="標楷體" w:ascii="Century Gothic" w:hAnsi="Century Gothic"/>
                <w:u w:val="dotted"/>
              </w:rPr>
              <w:t xml:space="preserve">2 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康軒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課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12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上元節</w:t>
            </w:r>
          </w:p>
        </w:tc>
      </w:tr>
      <w:tr>
        <w:trPr>
          <w:trHeight w:val="5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課近體詩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聞官軍收河南河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課近體詩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8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和平紀念日</w:t>
            </w:r>
          </w:p>
        </w:tc>
      </w:tr>
      <w:tr>
        <w:trPr>
          <w:trHeight w:val="88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課四種讀書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0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國一作文比賽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05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朗讀比賽</w:t>
            </w:r>
          </w:p>
        </w:tc>
      </w:tr>
      <w:tr>
        <w:trPr>
          <w:trHeight w:val="6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語文天地一文字構造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15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新生入學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自學一東風吹馬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19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演講比賽</w:t>
            </w:r>
          </w:p>
        </w:tc>
      </w:tr>
      <w:tr>
        <w:trPr>
          <w:trHeight w:val="14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b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材段考範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：第四回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學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書即時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詞多義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課背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兒童清明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課背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家庭教育</w:t>
            </w:r>
          </w:p>
        </w:tc>
      </w:tr>
      <w:tr>
        <w:trPr>
          <w:trHeight w:val="9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課聲音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16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健康操比賽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5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期中教學研究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作文抽查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</w:rPr>
              <w:t>雙號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課今夜看螢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語文天地二字體演變與書法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0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自學二賣油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賣油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05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校慶補假</w:t>
            </w:r>
          </w:p>
        </w:tc>
      </w:tr>
      <w:tr>
        <w:trPr>
          <w:trHeight w:val="1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b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材段考範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：第五回</w:t>
            </w:r>
          </w:p>
          <w:p>
            <w:pPr>
              <w:pStyle w:val="Normal"/>
              <w:spacing w:lineRule="exact" w:line="20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學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部落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詞性活用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七課記承天夜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作文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記承天夜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八課音樂家與職籃巨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生涯規劃</w:t>
            </w:r>
            <w:r>
              <w:rPr>
                <w:rFonts w:ascii="Century Gothic" w:hAnsi="Century Gothic" w:cs="Century Gothic" w:eastAsia="Century Gothic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26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學業競試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31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端午節</w:t>
            </w:r>
          </w:p>
        </w:tc>
      </w:tr>
      <w:tr>
        <w:trPr>
          <w:trHeight w:val="5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九課謝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/03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作文抽查</w:t>
            </w:r>
            <w:r>
              <w:rPr>
                <w:rFonts w:ascii="Century Gothic" w:hAnsi="Century Gothic" w:cs="Century Gothic" w:eastAsia="標楷體"/>
                <w:b/>
                <w:color w:val="000000"/>
                <w:sz w:val="22"/>
                <w:szCs w:val="22"/>
              </w:rPr>
              <w:t>單號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十課另一個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自學三再見西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4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材段考範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語：第六回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學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詞得來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策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吳江章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陳芸芝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6:00Z</dcterms:created>
  <dc:creator>User</dc:creator>
  <dc:description/>
  <cp:keywords/>
  <dc:language>en-US</dc:language>
  <cp:lastModifiedBy>teacher</cp:lastModifiedBy>
  <cp:lastPrinted>2025-02-17T13:29:00Z</cp:lastPrinted>
  <dcterms:modified xsi:type="dcterms:W3CDTF">2025-03-12T02:52:00Z</dcterms:modified>
  <cp:revision>9</cp:revision>
  <dc:subject/>
  <dc:title>科目</dc:title>
</cp:coreProperties>
</file>