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視覺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藝術知能，鼓勵其積極參與藝文活動，陶冶生活情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美感涵養、提升鑑賞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創作活動單元探索自我、表現自我，將所學之藝術知識活用於生活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作業表現</w:t>
            </w:r>
            <w:r>
              <w:rPr>
                <w:rFonts w:ascii="標楷體" w:hAnsi="標楷體" w:cs="標楷體" w:eastAsia="標楷體"/>
              </w:rPr>
              <w:t>、作業繳交態度、課堂學習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二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學習、用心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真創作自己的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遵守課堂秩序，積極進取、營造愉快的課堂氛圍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游佳琪</w:t>
            </w:r>
            <w:r>
              <w:rPr>
                <w:rFonts w:ascii="標楷體" w:hAnsi="標楷體" w:cs="標楷體" w:eastAsia="標楷體"/>
              </w:rPr>
              <w:t>、陳佳虹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國中藝術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>1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康軒文教事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大掃除</w:t>
            </w:r>
            <w:r>
              <w:rPr>
                <w:rFonts w:ascii="PingFang TC" w:hAnsi="PingFang TC" w:cs="PingFang TC" w:eastAsia="PingFang TC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班級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本學期課程介紹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第二課 立體造型大探索 導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期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</w:rPr>
              <w:t>第二課 立體造型大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</w:rPr>
              <w:t>第二課 立體造型大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6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立體雕塑家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女性藝術家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妮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發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性別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i/>
                <w:i/>
                <w:iCs/>
                <w:color w:val="4C94D8"/>
              </w:rPr>
            </w:pP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第一次期中考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(03/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25</w:t>
            </w: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、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2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6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i/>
                <w:i/>
                <w:iCs/>
                <w:color w:val="000000"/>
              </w:rPr>
            </w:pPr>
            <w:r>
              <w:rPr>
                <w:rFonts w:eastAsia="標楷體"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立體紙雕造型創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立體紙雕造型創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立體紙雕造型創作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作業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課堂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  <w:r>
              <w:rPr>
                <w:rFonts w:eastAsia="標楷體" w:cs="Century Gothic" w:ascii="Century Gothic" w:hAnsi="Century Gothic"/>
                <w:color w:val="000000"/>
              </w:rPr>
              <w:t>1.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color w:val="000000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第四課 街頭秀藝術 導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2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小組討論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街頭藝術企劃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風格定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i/>
                <w:i/>
                <w:iCs/>
                <w:color w:val="4C94D8"/>
              </w:rPr>
            </w:pP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第二次期中考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(05/1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2</w:t>
            </w: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、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1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3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分組執行街頭藝術企劃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一</w:t>
            </w:r>
            <w:r>
              <w:rPr>
                <w:rFonts w:eastAsia="標楷體" w:cs="Century Gothic" w:ascii="Century Gothic" w:hAnsi="Century Gothic"/>
              </w:rPr>
              <w:t>)</w:t>
            </w:r>
            <w:r>
              <w:rPr>
                <w:rFonts w:ascii="Century Gothic" w:hAnsi="Century Gothic" w:cs="Century Gothic" w:eastAsia="標楷體"/>
              </w:rPr>
              <w:t>設計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表演彩排（時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整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成果驗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成果驗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期末補交作業</w:t>
            </w:r>
            <w:r>
              <w:rPr>
                <w:rFonts w:eastAsia="標楷體" w:cs="Century Gothic" w:ascii="Century Gothic" w:hAnsi="Century Gothic"/>
              </w:rPr>
              <w:t>.</w:t>
            </w:r>
            <w:r>
              <w:rPr>
                <w:rFonts w:ascii="Century Gothic" w:hAnsi="Century Gothic" w:cs="Century Gothic" w:eastAsia="標楷體"/>
              </w:rPr>
              <w:t>藝術電影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i/>
                <w:i/>
                <w:iCs/>
                <w:color w:val="4C94D8"/>
              </w:rPr>
            </w:pP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期末考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(06/26</w:t>
            </w: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、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2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7</w:t>
            </w: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、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3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0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i/>
                <w:i/>
                <w:iCs/>
                <w:color w:val="000000"/>
              </w:rPr>
            </w:pPr>
            <w:r>
              <w:rPr>
                <w:rFonts w:eastAsia="標楷體"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期末考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(06/26</w:t>
            </w: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、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2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7</w:t>
            </w:r>
            <w:r>
              <w:rPr>
                <w:rFonts w:ascii="Century Gothic" w:hAnsi="Century Gothic" w:cs="Century Gothic" w:eastAsia="標楷體"/>
                <w:i/>
                <w:iCs/>
                <w:color w:val="4C94D8"/>
              </w:rPr>
              <w:t>、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3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0</w:t>
            </w:r>
            <w:r>
              <w:rPr>
                <w:rFonts w:eastAsia="標楷體" w:cs="Century Gothic" w:ascii="Century Gothic" w:hAnsi="Century Gothic"/>
                <w:i/>
                <w:iCs/>
                <w:color w:val="4C94D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i/>
                <w:i/>
                <w:iCs/>
                <w:color w:val="000000"/>
              </w:rPr>
            </w:pPr>
            <w:r>
              <w:rPr>
                <w:rFonts w:eastAsia="標楷體"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auto"/>
    <w:pitch w:val="variable"/>
  </w:font>
  <w:font w:name="PingFang TC">
    <w:charset w:val="88"/>
    <w:family w:val="swiss"/>
    <w:pitch w:val="variable"/>
  </w:font>
  <w:font w:name="楷體-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游佳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聖永 范</cp:lastModifiedBy>
  <cp:lastPrinted>2009-11-13T17:45:00Z</cp:lastPrinted>
  <dcterms:modified xsi:type="dcterms:W3CDTF">2025-02-25T02:36:00Z</dcterms:modified>
  <cp:revision>33</cp:revision>
  <dc:subject/>
  <dc:title>科目</dc:title>
</cp:coreProperties>
</file>