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復旦高級中等學校　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學</w:t>
      </w:r>
      <w:r>
        <w:rPr>
          <w:color w:val="000000"/>
          <w:sz w:val="28"/>
          <w:szCs w:val="28"/>
        </w:rPr>
        <w:t>年度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</w:t>
      </w:r>
      <w:r>
        <w:rPr>
          <w:color w:val="000000"/>
          <w:sz w:val="28"/>
          <w:szCs w:val="28"/>
        </w:rPr>
        <w:t>期　</w:t>
      </w:r>
      <w:r>
        <w:rPr>
          <w:color w:val="000000"/>
          <w:sz w:val="28"/>
          <w:szCs w:val="28"/>
        </w:rPr>
        <w:t>國中</w:t>
      </w:r>
      <w:r>
        <w:rPr>
          <w:color w:val="000000"/>
          <w:sz w:val="28"/>
          <w:szCs w:val="28"/>
        </w:rPr>
        <w:t>部</w:t>
      </w:r>
      <w:r>
        <w:rPr>
          <w:color w:val="000000"/>
          <w:sz w:val="28"/>
          <w:szCs w:val="28"/>
        </w:rPr>
        <w:t>一年</w:t>
      </w:r>
      <w:r>
        <w:rPr>
          <w:color w:val="000000"/>
          <w:sz w:val="28"/>
          <w:szCs w:val="28"/>
        </w:rPr>
        <w:t>級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理解當代臺灣社會形成的歷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意識過去對於現在造成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能培養主動探索周遭環境的心態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堂參與及互動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作業完成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紙筆測驗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（一）定期考試：按照註冊組規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（二）平時考查，</w:t>
            </w:r>
            <w:r>
              <w:rPr>
                <w:color w:val="000000"/>
                <w:kern w:val="0"/>
                <w:sz w:val="20"/>
                <w:szCs w:val="20"/>
              </w:rPr>
              <w:t>按照註冊組規定佔比，分項</w:t>
            </w:r>
            <w:r>
              <w:rPr>
                <w:color w:val="000000"/>
                <w:kern w:val="0"/>
                <w:sz w:val="20"/>
                <w:szCs w:val="20"/>
              </w:rPr>
              <w:t>說明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作業及繳交情形：</w:t>
            </w:r>
            <w:r>
              <w:rPr>
                <w:color w:val="000000"/>
                <w:kern w:val="0"/>
                <w:sz w:val="20"/>
                <w:szCs w:val="20"/>
              </w:rPr>
              <w:t>34%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上課態度及認真程度：</w:t>
            </w:r>
            <w:r>
              <w:rPr>
                <w:color w:val="000000"/>
                <w:kern w:val="0"/>
                <w:sz w:val="20"/>
                <w:szCs w:val="20"/>
              </w:rPr>
              <w:t>33%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小考：</w:t>
            </w:r>
            <w:r>
              <w:rPr>
                <w:color w:val="000000"/>
                <w:kern w:val="0"/>
                <w:sz w:val="20"/>
                <w:szCs w:val="20"/>
              </w:rPr>
              <w:t>33%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課認真聽講並摘錄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按時完成作業與準備考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發探究並延伸課程所學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</w:rPr>
            </w:pPr>
            <w:r>
              <w:rPr>
                <w:kern w:val="0"/>
              </w:rPr>
              <w:t>五、教學進度</w:t>
            </w:r>
          </w:p>
        </w:tc>
      </w:tr>
      <w:tr>
        <w:trPr>
          <w:trHeight w:val="4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0"/>
                <w:kern w:val="0"/>
              </w:rPr>
              <w:t>任課教</w:t>
            </w:r>
            <w:r>
              <w:rPr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0"/>
                <w:kern w:val="0"/>
              </w:rPr>
              <w:t>教科</w:t>
            </w:r>
            <w:r>
              <w:rPr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宗奇、王淑珍、黃子容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sz w:val="20"/>
                <w:szCs w:val="20"/>
              </w:rPr>
              <w:t>書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u w:val="dotted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冊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u w:val="dotted"/>
              </w:rPr>
              <w:t>一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出版書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u w:val="dotted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章節（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bookmarkStart w:id="0" w:name="OLE_LINK1"/>
            <w:r>
              <w:rPr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color w:val="000000"/>
                <w:spacing w:val="-20"/>
                <w:sz w:val="20"/>
                <w:szCs w:val="20"/>
              </w:rPr>
              <w:t>（背誦）</w:t>
            </w:r>
            <w:r>
              <w:rPr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1 - 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1 </w:t>
            </w:r>
            <w:r>
              <w:rPr>
                <w:color w:val="000000"/>
                <w:sz w:val="22"/>
                <w:szCs w:val="22"/>
              </w:rPr>
              <w:t>殖民體制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6 - 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本治臺政策的演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3 – 0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理蕃政策與原住民的對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1</w:t>
            </w:r>
            <w:r>
              <w:rPr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住民族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 - 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基礎建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 - 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工業日本，農業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6 - 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工業臺灣，農業南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</w:t>
            </w:r>
            <w:r>
              <w:rPr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3 - 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次定期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30 - 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1 </w:t>
            </w:r>
            <w:r>
              <w:rPr>
                <w:color w:val="000000"/>
                <w:sz w:val="22"/>
                <w:szCs w:val="22"/>
              </w:rPr>
              <w:t>差別待遇的現代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 - 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化啓蒙與政治社會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3 - 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新舊文化的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</w:t>
            </w:r>
            <w:r>
              <w:rPr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0 - 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戰後初期與二二八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 - 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戒嚴體制與白色恐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 - 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政治民主化的歷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</w:t>
            </w:r>
            <w:r>
              <w:rPr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1 - 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次定期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8 - 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1 </w:t>
            </w:r>
            <w:r>
              <w:rPr>
                <w:color w:val="000000"/>
                <w:sz w:val="22"/>
                <w:szCs w:val="22"/>
              </w:rPr>
              <w:t>臺灣的對外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5 - 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2 </w:t>
            </w:r>
            <w:r>
              <w:rPr>
                <w:color w:val="000000"/>
                <w:sz w:val="22"/>
                <w:szCs w:val="22"/>
              </w:rPr>
              <w:t>臺海兩岸關係的演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1 - 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2 </w:t>
            </w:r>
            <w:r>
              <w:rPr>
                <w:color w:val="000000"/>
                <w:sz w:val="22"/>
                <w:szCs w:val="22"/>
              </w:rPr>
              <w:t>臺海兩岸關係的演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</w:t>
            </w:r>
            <w:r>
              <w:rPr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8 - 06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經濟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5 - 06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經濟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2 - 06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社會與文化的變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6</w:t>
            </w:r>
            <w:r>
              <w:rPr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9 - 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次定期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sz w:val="20"/>
          <w:szCs w:val="20"/>
        </w:rPr>
      </w:pPr>
      <w:r>
        <w:rPr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空白處請務必讓該年段所有任課教師親自簽名，以確認所有老師都同意進度規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新細明體;PMingLiU" w:hAnsi="新細明體;PMingLiU" w:cs="新細明體;PMingLiU"/>
      </w:rPr>
      <w:t>填表人：吳宗奇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學科召集人：周郁儒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教學組長：張家榮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宗奇 吳</cp:lastModifiedBy>
  <cp:lastPrinted>2009-11-13T17:45:00Z</cp:lastPrinted>
  <dcterms:modified xsi:type="dcterms:W3CDTF">2025-02-18T11:39:00Z</dcterms:modified>
  <cp:revision>21</cp:revision>
  <dc:subject/>
  <dc:title>科目</dc:title>
</cp:coreProperties>
</file>