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【台語】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提升學生台語聽、說、讀、寫的語文能力，</w:t>
            </w:r>
            <w:r>
              <w:rPr>
                <w:rFonts w:ascii="Calibri" w:hAnsi="Calibri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多元評量方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習作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筆記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準時、認真、參與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朗讀之口說測驗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聽力測驗 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小組討論及報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練習、習作、課後練習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筆記成績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3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組成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20%  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口說及聽力練習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2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生活中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表達的重要議題內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並能進行探究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進行有系統的口頭敘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閱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作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解其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運用網路資源學習台語，進行小組溝通協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進團隊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五、能透過資訊媒體教學，提升資訊及簡報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王珮娟、葉見昌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閩南語文</w:t>
            </w:r>
            <w:r>
              <w:rPr>
                <w:rFonts w:eastAsia="標楷體" w:cs="標楷體" w:ascii="Century Gothic" w:hAnsi="Century Gothic"/>
                <w:u w:val="dotted"/>
              </w:rPr>
              <w:t>ALL IN ONE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　第二冊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育達文化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五、無字的情批、情批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20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五、無字的情批、情批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26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五、無字的情批、情批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30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五、無字的情批、情批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36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後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六、台灣女性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44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性別平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六、台灣女性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53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元文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六、台灣女性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64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後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七、我的人生我創造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68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規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七、我的人生我創造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75-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七、我的人生我創造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86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後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補充教材：語言捙跋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校慶補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補充教材：語言捙跋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補充教材：語言捙跋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補充教材：語言捙跋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八、翕相師傅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92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際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八、翕相師傅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10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後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珮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3:00Z</dcterms:created>
  <dc:creator>User</dc:creator>
  <dc:description/>
  <cp:keywords/>
  <dc:language>en-US</dc:language>
  <cp:lastModifiedBy>珮娟 王</cp:lastModifiedBy>
  <cp:lastPrinted>2009-11-13T17:45:00Z</cp:lastPrinted>
  <dcterms:modified xsi:type="dcterms:W3CDTF">2025-02-12T14:56:00Z</dcterms:modified>
  <cp:revision>5</cp:revision>
  <dc:subject/>
  <dc:title>科目</dc:title>
</cp:coreProperties>
</file>