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【台語科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提升學生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</w:rPr>
              <w:t>聽、說、讀、寫的語文能力，</w:t>
            </w:r>
            <w:r>
              <w:rPr>
                <w:rFonts w:ascii="Calibri" w:hAnsi="Calibri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將所學運用於生活中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採多元評量方式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課堂筆記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準時、認真、小組討論時之參與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朗讀之口說測驗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本應用練習之聽力測驗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文意理解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、學習單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5%)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說明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筆記成績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  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20%   3.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口說練習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 1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一、能了解課文文章內容，並使用閩南語闡述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二、能正確念讀本課新詞，明瞭其意義，並運用於日常生活中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三、能運用網路資源學習閩南語、查詢相關資料，並將所學實際使用在生活中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國二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王珮娟、楊淑珍、周世良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閩南語文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4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真平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課程講解、發課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初複習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人生逐位會開花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6~P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品德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人生逐位會開花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16~P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固定心態，沿路阻礙；成長心態一生無礙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P18~P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生命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固定心態，沿路阻礙；成長心態一生無礙</w:t>
            </w: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  <w:t>P30~P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語文天地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連接詞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32~P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思念火金蛄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35~P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環境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思念火金蛄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50~P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3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戶外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飛鳥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52~P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飛鳥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66~P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4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海洋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語文天地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連接詞二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68~P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國二校外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5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蘭嶼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tatala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落水典禮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71~P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原住民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5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蘭嶼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tatala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落水典禮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82~P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5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6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我的日本學生高崎小姐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84~P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多元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6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我的日本學生高崎小姐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P96~P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L6</w:t>
            </w:r>
            <w:r>
              <w:rPr>
                <w:rFonts w:ascii="Century Gothic" w:hAnsi="Century Gothic" w:cs="Century Gothic"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國際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tabs>
          <w:tab w:val="clear" w:pos="480"/>
          <w:tab w:val="left" w:pos="1005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王珮娟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7:00Z</dcterms:created>
  <dc:creator>User</dc:creator>
  <dc:description/>
  <cp:keywords/>
  <dc:language>en-US</dc:language>
  <cp:lastModifiedBy>珮娟 王</cp:lastModifiedBy>
  <cp:lastPrinted>2009-11-13T17:45:00Z</cp:lastPrinted>
  <dcterms:modified xsi:type="dcterms:W3CDTF">2025-02-11T13:43:00Z</dcterms:modified>
  <cp:revision>9</cp:revision>
  <dc:subject/>
  <dc:title>科目</dc:title>
</cp:coreProperties>
</file>