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3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國中部一年級【台語科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提升學生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ascii="標楷體" w:hAnsi="標楷體" w:cs="標楷體" w:eastAsia="標楷體"/>
              </w:rPr>
              <w:t>聽、說、讀、寫的語文能力，</w:t>
            </w:r>
            <w:r>
              <w:rPr>
                <w:rFonts w:ascii="Calibri" w:hAnsi="Calibri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將所學運用於生活中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採多元評量方式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學習單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課堂筆記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課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準時、認真、小組討論時之參與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朗讀之口說測驗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聽力測驗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定期考試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課本應用練習之聽力測驗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20% 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文意理解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5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、學習單測驗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5%)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，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說明：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筆記成績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0  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上課態度及認真程度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20%   3. 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口說練習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: 10%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一、能了解課文文章內容，並使用閩南語闡述大意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二、能正確念讀本課新詞，明瞭其意義，並運用於日常生活中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三、能運用網路資源學習閩南語、查詢相關資料，並將所學實際使用在生活中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國一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王珮娟、楊淑珍、邱淑幸、周世良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　　閩南語文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　</w:t>
            </w:r>
            <w:r>
              <w:rPr>
                <w:rFonts w:eastAsia="標楷體" w:cs="標楷體" w:ascii="Century Gothic" w:hAnsi="Century Gothic"/>
                <w:u w:val="dotted"/>
              </w:rPr>
              <w:t xml:space="preserve">2 </w:t>
            </w:r>
            <w:r>
              <w:rPr>
                <w:rFonts w:eastAsia="標楷體" w:cs="Century Gothic" w:ascii="Century Gothic" w:hAnsi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　真平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2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1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布袋戲尪仔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5~P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人權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-02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1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布袋戲尪仔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13~P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</w:t>
            </w:r>
            <w:r>
              <w:rPr>
                <w:rFonts w:eastAsia="標楷體" w:cs="Century Gothic" w:ascii="Century Gothic" w:hAnsi="Century Gothic"/>
                <w:color w:val="000000"/>
              </w:rPr>
              <w:t>3-0</w:t>
            </w:r>
            <w:r>
              <w:rPr>
                <w:rFonts w:eastAsia="標楷體" w:cs="Century Gothic" w:ascii="Century Gothic" w:hAnsi="Century Gothic"/>
                <w:color w:val="000000"/>
              </w:rPr>
              <w:t>3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1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布袋戲尪仔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18~P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1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2-</w:t>
            </w: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2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看戲真趣味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20~P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多元文化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09-</w:t>
            </w: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2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看戲真趣味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25~P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2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看戲真趣味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32~P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2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3/</w:t>
            </w:r>
            <w:r>
              <w:rPr>
                <w:rFonts w:eastAsia="標楷體" w:cs="Century Gothic" w:ascii="Century Gothic" w:hAnsi="Century Gothic"/>
                <w:color w:val="000000"/>
              </w:rPr>
              <w:t>25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兒童節放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語文天地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動詞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34~P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4</w:t>
            </w: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3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運動身體好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36~P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家庭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3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運動身體好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50~P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3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7-</w:t>
            </w: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4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藝術展覽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52~P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品德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4-</w:t>
            </w: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4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藝術展覽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63~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4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51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5/1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52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語文天地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量詞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66~P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53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5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臺灣好所在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69~P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環境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60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5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臺灣好所在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84~P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5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戶外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61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6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風聲水影日月潭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86~P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6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風聲水影日月潭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98~P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6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品德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06/2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629-06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06/2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p>
      <w:pPr>
        <w:pStyle w:val="Normal"/>
        <w:tabs>
          <w:tab w:val="clear" w:pos="480"/>
          <w:tab w:val="left" w:pos="975" w:leader="none"/>
        </w:tabs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ab/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王珮娟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36:00Z</dcterms:created>
  <dc:creator>User</dc:creator>
  <dc:description/>
  <cp:keywords/>
  <dc:language>en-US</dc:language>
  <cp:lastModifiedBy>珮娟 王</cp:lastModifiedBy>
  <cp:lastPrinted>2009-11-13T17:45:00Z</cp:lastPrinted>
  <dcterms:modified xsi:type="dcterms:W3CDTF">2025-02-12T14:06:00Z</dcterms:modified>
  <cp:revision>6</cp:revision>
  <dc:subject/>
  <dc:title>科目</dc:title>
</cp:coreProperties>
</file>