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復旦高級中學　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　國中部三年級地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望能擴展學生觀看世界的視野、理解人地互動與環境系統運作、培養問題探究與解決的能力。</w:t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後提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堂發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習作及筆記繳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上課態度及狀況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期考試：</w:t>
            </w:r>
            <w:r>
              <w:rPr>
                <w:rFonts w:eastAsia="標楷體"/>
              </w:rPr>
              <w:t>按照註冊組規定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時考查，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指定的作業及繳交情形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時小考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態度及認真程度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地理議題探究為主軸，引導學生以地理觀點探究生活周遭環境問題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任課教</w:t>
            </w:r>
            <w:r>
              <w:rPr>
                <w:rFonts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教科</w:t>
            </w:r>
            <w:r>
              <w:rPr>
                <w:rFonts w:eastAsia="標楷體"/>
                <w:kern w:val="0"/>
              </w:rPr>
              <w:t>書</w:t>
            </w:r>
          </w:p>
        </w:tc>
      </w:tr>
      <w:tr>
        <w:trPr>
          <w:trHeight w:val="34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泓諭老師、張淑媚老師、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黃菀瑜老師、陳靜宜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名：社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冊別：</w:t>
            </w:r>
            <w:r>
              <w:rPr>
                <w:rFonts w:eastAsia="標楷體"/>
                <w:sz w:val="20"/>
                <w:szCs w:val="20"/>
              </w:rPr>
              <w:t xml:space="preserve">6  </w:t>
            </w:r>
            <w:r>
              <w:rPr>
                <w:rFonts w:eastAsia="標楷體"/>
                <w:sz w:val="20"/>
                <w:szCs w:val="20"/>
              </w:rPr>
              <w:t>出版書局：南一書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)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台灣的地名起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台灣的地名起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一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/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擬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台灣行政區的由來與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/2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放假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台灣行政區的由來與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二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台灣的農業與食品生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年度新生入學考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台灣的農業與食品生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台灣的食物產銷與食品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三章習作第四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期中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範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6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-2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/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清明連假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/17.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擬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04/22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範圍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/2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國三集中自習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</w:rPr>
              <w:t>會考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/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校慶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</w:rPr>
              <w:t>會考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</w:rPr>
              <w:t>會考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/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中會考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深加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/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中會考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深加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/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黃菀瑜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6:00Z</dcterms:created>
  <dc:creator>User</dc:creator>
  <dc:description/>
  <cp:keywords/>
  <dc:language>en-US</dc:language>
  <cp:lastModifiedBy>Wan-yu Huang</cp:lastModifiedBy>
  <cp:lastPrinted>2025-02-13T07:32:00Z</cp:lastPrinted>
  <dcterms:modified xsi:type="dcterms:W3CDTF">2025-02-22T03:04:00Z</dcterms:modified>
  <cp:revision>8</cp:revision>
  <dc:subject/>
  <dc:title>科目</dc:title>
</cp:coreProperties>
</file>