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高級中學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　高中部一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842"/>
        <w:gridCol w:w="2038"/>
      </w:tblGrid>
      <w:tr>
        <w:trPr>
          <w:trHeight w:val="442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東亞史知識、加強閱讀能力，並了解歷史事實和事件之間的因果關聯。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堂發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繳交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本筆記書寫情形</w:t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考試：二次期中考試，各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考查：學習評量，共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作業繳交情形及上課態度，以加扣分處理。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閱讀能力及人文素養，並引起學習動機。</w:t>
            </w:r>
          </w:p>
        </w:tc>
      </w:tr>
      <w:tr>
        <w:trPr>
          <w:trHeight w:val="272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</w:tr>
      <w:tr>
        <w:trPr>
          <w:trHeight w:val="294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、洪意評、羅瑞雲、廖經庭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ascii="標楷體" w:hAnsi="標楷體" w:cs="標楷體" w:eastAsia="標楷體"/>
                <w:u w:val="dotted"/>
              </w:rPr>
              <w:t>　　歷史</w:t>
            </w:r>
            <w:r>
              <w:rPr>
                <w:rFonts w:eastAsia="標楷體" w:cs="標楷體" w:ascii="標楷體" w:hAnsi="標楷體"/>
                <w:u w:val="dotted"/>
              </w:rPr>
              <w:t>2</w:t>
            </w:r>
            <w:r>
              <w:rPr>
                <w:rFonts w:ascii="標楷體" w:hAnsi="標楷體" w:cs="標楷體" w:eastAsia="標楷體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  <w:r>
              <w:rPr>
                <w:rFonts w:ascii="標楷體" w:hAnsi="標楷體" w:cs="標楷體" w:eastAsia="標楷體"/>
                <w:u w:val="dotted"/>
              </w:rPr>
              <w:t>　</w:t>
            </w:r>
            <w:r>
              <w:rPr>
                <w:rFonts w:eastAsia="標楷體" w:cs="標楷體" w:ascii="標楷體" w:hAnsi="標楷體"/>
                <w:u w:val="dotted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出版書局 </w:t>
            </w:r>
            <w:r>
              <w:rPr>
                <w:rFonts w:ascii="標楷體" w:hAnsi="標楷體" w:cs="標楷體" w:eastAsia="標楷體"/>
                <w:u w:val="dotted"/>
              </w:rPr>
              <w:t>　龍騰　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章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</w:rPr>
              <w:t>實驗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背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進度</w:t>
            </w:r>
            <w:bookmarkEnd w:id="0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傳統政治權威的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-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家的統治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和平紀念日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-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家的統治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1-3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東亞各國政治權威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-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家的統治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1-3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東亞各國政治權威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H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-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東亞各國政治權威的建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宗族、商業類型組織與國家的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-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宗族、商業類型組織與國家的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lightGray"/>
              </w:rPr>
              <w:t>(03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highlight w:val="lightGray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lightGray"/>
              </w:rPr>
              <w:t>0326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，範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  <w:t>CH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清明連假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03-30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-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宗教組織與國家的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2"/>
                <w:szCs w:val="22"/>
              </w:rPr>
              <w:t>3-1 14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世紀以前的東亞人群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-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2"/>
                <w:szCs w:val="22"/>
              </w:rPr>
              <w:t>3-1 14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世紀以前的東亞人群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作業抽查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-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3-2 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2"/>
                <w:szCs w:val="22"/>
              </w:rPr>
              <w:t>14-18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世紀的東亞人群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14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-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4-1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近代華人的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1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近代華人的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-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1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近代華人的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代日本、朝鮮與台灣的人群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-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代日本、朝鮮與台灣的人群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補假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  <w:highlight w:val="lightGray"/>
              </w:rPr>
              <w:t>第二次期中考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16"/>
                <w:szCs w:val="16"/>
                <w:highlight w:val="lightGray"/>
              </w:rPr>
              <w:t>(0512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16"/>
                <w:szCs w:val="16"/>
                <w:highlight w:val="lightGray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16"/>
                <w:szCs w:val="16"/>
                <w:highlight w:val="lightGray"/>
              </w:rPr>
              <w:t>0513)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lightGray"/>
              </w:rPr>
              <w:t>CH2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lightGray"/>
              </w:rPr>
              <w:t>CH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中國的危機與轉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5-2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本的蛻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2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本的蛻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sz w:val="22"/>
                <w:szCs w:val="22"/>
              </w:rPr>
              <w:t xml:space="preserve">5-3 </w:t>
            </w:r>
            <w:r>
              <w:rPr>
                <w:rStyle w:val="StrongEmphasis"/>
                <w:rFonts w:ascii="標楷體" w:hAnsi="標楷體" w:cs="新細明體;PMingLiU" w:eastAsia="標楷體"/>
                <w:sz w:val="22"/>
                <w:szCs w:val="22"/>
              </w:rPr>
              <w:t>朝鮮與越南的因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端午連假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30-60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標楷體" w:cs="新細明體;PMingLiU" w:ascii="標楷體" w:hAnsi="標楷體"/>
                <w:sz w:val="22"/>
                <w:szCs w:val="22"/>
              </w:rPr>
              <w:t>5-3</w:t>
            </w:r>
            <w:r>
              <w:rPr>
                <w:rStyle w:val="StrongEmphasis"/>
                <w:rFonts w:ascii="標楷體" w:hAnsi="標楷體" w:cs="新細明體;PMingLiU" w:eastAsia="標楷體"/>
                <w:sz w:val="22"/>
                <w:szCs w:val="22"/>
              </w:rPr>
              <w:t>朝鮮與越南的因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6-1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次世界大戰的東亞局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8-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次世界大戰的東亞局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共產主義在東亞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-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共產主義在東亞的發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區域統合與未來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2-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區域統合與未來展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</w:rPr>
              <w:t>(06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</w:rPr>
              <w:t>06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</w:rPr>
              <w:t>0630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lightGray"/>
              </w:rPr>
              <w:t>CH5-CH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</w:rPr>
              <w:t>(06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</w:rPr>
              <w:t>06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</w:rPr>
              <w:t>0630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lightGray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lightGray"/>
              </w:rPr>
              <w:t>CH5-CH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cs="標楷體" w:eastAsia="標楷體"/>
        </w:rPr>
        <w:t>＊備註欄中請註明：「週考（命題教師）」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週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大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或融入課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5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21T06:50:00Z</dcterms:modified>
  <cp:revision>26</cp:revision>
  <dc:subject/>
  <dc:title>科目</dc:title>
</cp:coreProperties>
</file>