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05"/>
        <w:gridCol w:w="1276"/>
        <w:gridCol w:w="992"/>
        <w:gridCol w:w="1755"/>
      </w:tblGrid>
      <w:tr>
        <w:trPr>
          <w:trHeight w:val="11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識函數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與函數圖形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，及熟練尺規作圖並應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熟練三角形內角和、外角和及外角公式，及認識三角形全等性質、邊角關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平行線、平行四邊形的判別，及熟練各特殊四邊形的定義及性質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識比例線段及性質，更進而理解相似多邊形的意義、性質及應用。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三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成績平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高雅莉</w:t>
            </w:r>
            <w:r>
              <w:rPr>
                <w:rFonts w:ascii="Century Gothic" w:hAnsi="Century Gothic" w:cs="標楷體" w:eastAsia="標楷體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聖文</w:t>
            </w:r>
            <w:r>
              <w:rPr>
                <w:rFonts w:ascii="Century Gothic" w:hAnsi="Century Gothic" w:cs="標楷體" w:eastAsia="標楷體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佳璇</w:t>
            </w:r>
            <w:r>
              <w:rPr>
                <w:rFonts w:ascii="Century Gothic" w:hAnsi="Century Gothic" w:cs="標楷體" w:eastAsia="標楷體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怡廷</w:t>
            </w:r>
            <w:r>
              <w:rPr>
                <w:rFonts w:ascii="Century Gothic" w:hAnsi="Century Gothic" w:cs="標楷體" w:eastAsia="標楷體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許筑媚</w:t>
            </w:r>
            <w:r>
              <w:rPr>
                <w:rFonts w:ascii="Century Gothic" w:hAnsi="Century Gothic" w:cs="標楷體" w:eastAsia="標楷體"/>
                <w:u w:val="dotted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李青懋</w:t>
            </w:r>
          </w:p>
        </w:tc>
        <w:tc>
          <w:tcPr>
            <w:tcW w:w="4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中數學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、五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線型函數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與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其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11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開學</w:t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線型函數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與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其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內角與外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C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/19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上午期初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  <w:lang w:eastAsia="zh-HK"/>
              </w:rPr>
              <w:t>複習考</w:t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內角與外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28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3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2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和平連假</w:t>
            </w:r>
          </w:p>
        </w:tc>
      </w:tr>
      <w:tr>
        <w:trPr>
          <w:trHeight w:val="2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3-2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基本的尺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規作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3-2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基本的尺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規作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角形的全等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角形的全等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4/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4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中垂線與角平分線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4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3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4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6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清明連假</w:t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4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中垂線與角平分線性質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5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角形的邊角關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5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角形的邊角關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4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行線與截角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C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行線與截角性質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行四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行四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5/5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5/2</w:t>
            </w:r>
            <w:r>
              <w:rPr>
                <w:rFonts w:eastAsia="標楷體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特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殊四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/21~5/24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校外教學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特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殊四邊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連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C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5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30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6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1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端午連假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連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6/4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學業競試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5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6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1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端午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連假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~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端午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6/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比例線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比例線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相似多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/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相似多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/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entury Gothic"/>
                <w:b/>
                <w:b/>
                <w:shd w:fill="D8D8D8" w:val="clear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7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30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entury Gothic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聖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2:00Z</dcterms:created>
  <dc:creator>User</dc:creator>
  <dc:description/>
  <cp:keywords/>
  <dc:language>en-US</dc:language>
  <cp:lastModifiedBy>teacher</cp:lastModifiedBy>
  <cp:lastPrinted>2025-02-12T08:11:00Z</cp:lastPrinted>
  <dcterms:modified xsi:type="dcterms:W3CDTF">2025-02-18T04:58:00Z</dcterms:modified>
  <cp:revision>10</cp:revision>
  <dc:subject/>
  <dc:title>科目</dc:title>
</cp:coreProperties>
</file>