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生活探索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能理解並熟悉本學期在不同單元所進行實驗操作相關的科學概念。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能將所學到的知識札確的連結到自然現象及實驗數據，並推論出其中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的關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能透過與同儕的討論，分享科學發現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學習單撰寫。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課堂參與與表現。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成果發表與分享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生課堂</w:t>
            </w:r>
            <w:r>
              <w:rPr>
                <w:rFonts w:ascii="標楷體" w:hAnsi="標楷體" w:cs="標楷體" w:eastAsia="標楷體"/>
              </w:rPr>
              <w:t>參與與表現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果發表與分享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學習單完成狀況 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將所習得的知識正確的連結到所觀察到的自然現象及實驗數據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並推論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中的關聯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進而運用習得的知識來解釋自己論點的正確性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立芃老師、周淑華老師、莊桓嘉老師、   邱緯航老師、吳家慶老師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自然科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版書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軒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1-02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空飄水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6-0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空飄水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/19-20</w:t>
            </w:r>
            <w:r>
              <w:rPr>
                <w:rFonts w:ascii="Century Gothic" w:hAnsi="Century Gothic" w:cs="Century Gothic" w:eastAsia="標楷體"/>
                <w:color w:val="000000"/>
              </w:rPr>
              <w:t>模擬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3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空飄水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2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空飄水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空飄水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空飄水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5~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電力大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電力大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/17-18</w:t>
            </w:r>
            <w:r>
              <w:rPr>
                <w:rFonts w:ascii="Century Gothic" w:hAnsi="Century Gothic" w:cs="Century Gothic" w:eastAsia="標楷體"/>
                <w:color w:val="000000"/>
              </w:rPr>
              <w:t>模擬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/23-24</w:t>
            </w:r>
            <w:r>
              <w:rPr>
                <w:rFonts w:ascii="Century Gothic" w:hAnsi="Century Gothic" w:cs="Century Gothic" w:eastAsia="標楷體"/>
                <w:color w:val="000000"/>
              </w:rPr>
              <w:t>畢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電力大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電力大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1-05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/17-18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8-05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藍晒與連接過去未來的明信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5-0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藍晒與連接過去未來的明信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老師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1-06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/6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8-06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5-06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2-06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065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795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莊桓嘉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吳家慶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34:00Z</dcterms:created>
  <dc:creator>User</dc:creator>
  <dc:description/>
  <dc:language>en-US</dc:language>
  <cp:lastModifiedBy>student</cp:lastModifiedBy>
  <cp:lastPrinted>2024-02-17T10:32:00Z</cp:lastPrinted>
  <dcterms:modified xsi:type="dcterms:W3CDTF">2025-02-17T03:34:00Z</dcterms:modified>
  <cp:revision>2</cp:revision>
  <dc:subject/>
  <dc:title>科目</dc:title>
</cp:coreProperties>
</file>