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一年級體育</w:t>
      </w:r>
      <w:r>
        <w:rPr/>
        <w:t>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一、增進各項技能及興趣，培養終身運動的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二、「泳」不放棄，協助學生完成游泳認證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三、培養自我肯定、尊重他人及團體榮譽展現的精神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技能測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學習表現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定期考試：術科測驗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平時考查：作業、上課態度、學習表現共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建立良好運動基礎，養成運動習慣，提升體適能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曾昭治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黃璿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羅巨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蔡忠成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健康與體育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第二冊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康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-02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6-02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式健康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暖身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-03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式健康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要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-03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式健康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要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-03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式健康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要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6-03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式健康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要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3-03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式健康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緩和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-040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25-03/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-04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手發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-04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手發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-04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手托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7-05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手托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-05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點運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1-05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球走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8-05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(05/12-13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5-0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桌球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反手推擋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-060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—自由式動作及自救能力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8-06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—自由式換氣練習及防溺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5-06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—自由式手腳並用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2-062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—自由式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尺測驗及認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(06/26~06/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羅巨學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柯玫仰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33:00Z</dcterms:created>
  <dc:creator>User</dc:creator>
  <dc:description/>
  <dc:language>en-US</dc:language>
  <cp:lastModifiedBy>Teacher</cp:lastModifiedBy>
  <cp:lastPrinted>2009-11-13T17:45:00Z</cp:lastPrinted>
  <dcterms:modified xsi:type="dcterms:W3CDTF">2025-02-17T02:33:00Z</dcterms:modified>
  <cp:revision>2</cp:revision>
  <dc:subject/>
  <dc:title>科目</dc:title>
</cp:coreProperties>
</file>