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輔導活動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0"/>
                <w:szCs w:val="20"/>
              </w:rPr>
              <w:t>協助學生由過去課程對於自我特質、興趣、能力以及工作世界的認識，漸漸統整形塑出屬於自我的生涯進路，進而規劃未來生涯發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0"/>
                <w:szCs w:val="20"/>
              </w:rPr>
              <w:t>思考未來在進入高中職時，需要具備與發展的能力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0"/>
                <w:szCs w:val="20"/>
              </w:rPr>
              <w:t>面臨升學考試時壓力的調適與生活適應的應變及調整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0"/>
                <w:szCs w:val="20"/>
              </w:rPr>
              <w:t>回顧在國中生活中的點點滴滴，並從回顧中發現自我的成長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  <w:sz w:val="20"/>
                <w:szCs w:val="20"/>
              </w:rPr>
              <w:t>作業繳交、參與課堂活動的積極度、上課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Century Gothic" w:hAnsi="Century Gothic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eastAsia="標楷體" w:cs="標楷體" w:ascii="Century Gothic" w:hAnsi="Century Gothic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0"/>
                <w:szCs w:val="20"/>
              </w:rPr>
              <w:t>參與課堂活動的積極度</w:t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及上課態度</w:t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0"/>
                <w:szCs w:val="20"/>
              </w:rPr>
              <w:t>積極參與活動與適時討論成果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0"/>
                <w:szCs w:val="20"/>
              </w:rPr>
              <w:t>在活動中省思自我，並將活動所思所得實踐於生活中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謝明惠、蔡明芬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 </w:t>
            </w:r>
            <w:r>
              <w:rPr>
                <w:rFonts w:ascii="Century Gothic" w:hAnsi="Century Gothic" w:cs="標楷體" w:eastAsia="標楷體"/>
                <w:u w:val="dotted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 </w:t>
            </w:r>
            <w:r>
              <w:rPr>
                <w:rFonts w:ascii="Century Gothic" w:hAnsi="Century Gothic" w:cs="標楷體" w:eastAsia="標楷體"/>
                <w:u w:val="dotted"/>
              </w:rPr>
              <w:t>三下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翰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課程介紹、生涯輔導紀錄手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生涯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生涯發展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生涯決定開麥拉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模擬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第五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生涯由我做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第五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生涯規劃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生涯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生涯發展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生涯願景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我的名片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生涯發展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生涯願景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我的名片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生涯發展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星星知我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特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我的生涯企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第五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生涯檔案檢核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模擬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生涯發展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生涯輔導紀錄手冊大彙整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畢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生涯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生涯發展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密傳國中攻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第六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給自己的情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第六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真心話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第六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用微笑道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第六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蔡明芬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柯玫仰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37:00Z</dcterms:created>
  <dc:creator>User</dc:creator>
  <dc:description/>
  <cp:keywords/>
  <dc:language>en-US</dc:language>
  <cp:lastModifiedBy>teacher</cp:lastModifiedBy>
  <cp:lastPrinted>2025-02-17T09:07:00Z</cp:lastPrinted>
  <dcterms:modified xsi:type="dcterms:W3CDTF">2025-02-17T01:08:00Z</dcterms:modified>
  <cp:revision>8</cp:revision>
  <dc:subject/>
  <dc:title>科目</dc:title>
</cp:coreProperties>
</file>