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3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二年級生活科技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培養學生能以「工程設計流程」為基礎來解決各種科技問題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ascii="Century Gothic" w:hAnsi="Century Gothic" w:cs="Century Gothic" w:eastAsia="標楷體"/>
                <w:color w:val="000000"/>
                <w:kern w:val="0"/>
              </w:rPr>
              <w:t>學習單、工程圖、平時表現、實作及模型製作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日常考查，學習單、工程圖、平時表現共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實作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Century Gothic" w:hAnsi="Century Gothic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期末考查：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學習單、工程圖、平時表現共佔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40%</w:t>
            </w:r>
            <w:r>
              <w:rPr>
                <w:rFonts w:ascii="Century Gothic" w:hAnsi="Century Gothic" w:cs="標楷體" w:eastAsia="標楷體"/>
                <w:kern w:val="0"/>
                <w:sz w:val="20"/>
                <w:szCs w:val="20"/>
              </w:rPr>
              <w:t>，模型作業</w:t>
            </w:r>
            <w:r>
              <w:rPr>
                <w:rFonts w:eastAsia="標楷體" w:cs="標楷體" w:ascii="Century Gothic" w:hAnsi="Century Gothic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透過實際的動手做，來熟悉工程設計流程，逐步培養學生問題解決的能力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</w:rPr>
              <w:t>楊富貴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生活科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ascii="Century Gothic" w:hAnsi="Century Gothic" w:cs="標楷體" w:eastAsia="標楷體"/>
                <w:u w:val="dotted"/>
              </w:rPr>
              <w:t>全一</w:t>
            </w:r>
            <w:r>
              <w:rPr>
                <w:rFonts w:ascii="Century Gothic" w:hAnsi="Century Gothic" w:cs="標楷體" w:eastAsia="標楷體"/>
                <w:u w:val="dotted"/>
              </w:rPr>
              <w:t>冊</w:t>
            </w:r>
            <w:r>
              <w:rPr>
                <w:rFonts w:ascii="Century Gothic" w:hAnsi="Century Gothic" w:cs="Century Gothic" w:eastAsia="Century Gothic"/>
                <w:u w:val="dotted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　創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工程設計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規範、課程安排、工程設計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仿生獸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界定問題、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生獸設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發展方案、選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生獸設計：建立木色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修正：木色模型及外觀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最佳化：精緻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最佳化：精緻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貨櫃咖啡屋設計：界定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16"/>
                <w:szCs w:val="16"/>
              </w:rPr>
              <w:t>環境教育：綠色設計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櫃咖啡屋設計：蒐集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櫃咖啡屋設計：發展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櫃咖啡屋設計：選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分析：建立白色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分析：建立太陽能板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修正：建立精緻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評量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化：精緻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歷程檔案整理及補救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  <w:r>
              <w:rPr>
                <w:rFonts w:ascii="Century Gothic" w:hAnsi="Century Gothic" w:cs="Century Gothic" w:eastAsia="標楷體"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楊富貴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柯玫仰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33:00Z</dcterms:created>
  <dc:creator>User</dc:creator>
  <dc:description/>
  <cp:keywords/>
  <dc:language>en-US</dc:language>
  <cp:lastModifiedBy>user</cp:lastModifiedBy>
  <cp:lastPrinted>2025-02-15T14:47:00Z</cp:lastPrinted>
  <dcterms:modified xsi:type="dcterms:W3CDTF">2025-02-15T06:55:00Z</dcterms:modified>
  <cp:revision>10</cp:revision>
  <dc:subject/>
  <dc:title>科目</dc:title>
</cp:coreProperties>
</file>