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生活探索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教導學生認識自然科學中理化在生活中的應用。運用不同媒介提供有關理化在日常生活的練習與知識。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、閱讀報告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單撰寫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互動與討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果發表與分享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透過不同面向的學習，建立對自然科學與生活的連結，引發興趣並養成正向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周淑華、姜玟妤、盧韋男、楊秀珍、邱緯航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燭芯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兒童、清明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「食」在很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保大使我來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二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保大使我來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端午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保大使我來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保大使我來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保大使我來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姜玟妤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2T07:52:00Z</dcterms:modified>
  <cp:revision>7</cp:revision>
  <dc:subject/>
  <dc:title>科目</dc:title>
</cp:coreProperties>
</file>