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公民與社會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人文與社會科學相關知識為基礎，並以涵育公民素養為指引，透過不同主題形式的提問與探究活動，結合知識內容與日常生活體驗，培養學生分析思辨、價值判斷與社會參與的能力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態度觀察、課堂問答互動、紙筆測驗、作業評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指定的作業及繳交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小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實例舉證與生活經驗結合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公民活動實踐，以達公民教育之目標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倢妤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民主政治與法律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選修Ⅱ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龍騰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課民主政治的變遷與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課民主政治的變遷與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課中國政治與區域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課中國政治與區域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課國際關係與世界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國際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課國際關係與世界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課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人權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課行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課民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七課刑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7</w:t>
            </w:r>
            <w:r>
              <w:rPr>
                <w:rFonts w:ascii="Century Gothic" w:hAnsi="Century Gothic" w:cs="Century Gothic" w:eastAsia="標楷體"/>
                <w:color w:val="000000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張倢妤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0:00Z</dcterms:created>
  <dc:creator>User</dc:creator>
  <dc:description/>
  <dc:language>en-US</dc:language>
  <cp:lastModifiedBy>teacher</cp:lastModifiedBy>
  <cp:lastPrinted>2009-11-13T17:45:00Z</cp:lastPrinted>
  <dcterms:modified xsi:type="dcterms:W3CDTF">2025-02-11T04:55:00Z</dcterms:modified>
  <cp:revision>3</cp:revision>
  <dc:subject/>
  <dc:title>科目</dc:title>
</cp:coreProperties>
</file>