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閱讀與寫作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213"/>
        <w:gridCol w:w="2747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廣泛閱讀不同類型書籍與文章，增廣見聞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紙筆作業（閱讀心得），與學習態度（作業繳交、上課互動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閱讀心得８０％，課堂表現２０％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期許學生透過涉獵各種書籍與文章，得到閱讀樂趣，也學習閱讀技巧，而後擁有文本賞析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.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王雅慧、卓連發、邱珮苓、張雅喬、施幸汝、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黃承煒、陳冠劦、廖怡筑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復旦經典閱讀班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1-021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五項修練的故事：比狼學得快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6-0222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3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1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五項修練的故事：旅鼠的困境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/28</w:t>
            </w:r>
            <w:r>
              <w:rPr>
                <w:rFonts w:ascii="Century Gothic" w:hAnsi="Century Gothic" w:cs="Century Gothic" w:eastAsia="標楷體"/>
                <w:color w:val="000000"/>
              </w:rPr>
              <w:t>和平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8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5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五項修練的故事：洞穴人的陰影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2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9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3/25~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5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/3-4</w:t>
            </w:r>
            <w:r>
              <w:rPr>
                <w:rFonts w:ascii="Century Gothic" w:hAnsi="Century Gothic" w:cs="Century Gothic" w:eastAsia="標楷體"/>
                <w:color w:val="000000"/>
              </w:rPr>
              <w:t>兒童節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2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五項修練的故事：冰山的一角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9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6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五項修練的故事：聆聽火山的聲音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3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0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牧羊少年奇幻之旅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/5</w:t>
            </w:r>
            <w:r>
              <w:rPr>
                <w:rFonts w:ascii="Century Gothic" w:hAnsi="Century Gothic" w:cs="Century Gothic" w:eastAsia="標楷體"/>
                <w:color w:val="000000"/>
              </w:rPr>
              <w:t>校慶補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1-0517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5/12~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8-0524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基督山恩仇記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心得抽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/21~24</w:t>
            </w:r>
            <w:r>
              <w:rPr>
                <w:rFonts w:ascii="Century Gothic" w:hAnsi="Century Gothic" w:cs="Century Gothic" w:eastAsia="標楷體"/>
                <w:color w:val="000000"/>
              </w:rPr>
              <w:t>國二校外教學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5-0531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1-0607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先別急著吃棉花糖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8-0614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5-0621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誰搬走我的乳酪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2-0628</w:t>
            </w:r>
          </w:p>
        </w:tc>
        <w:tc>
          <w:tcPr>
            <w:tcW w:w="41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6/26~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9-07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/29</w:t>
            </w: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結業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施幸汝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陳芸芝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5:00Z</dcterms:created>
  <dc:creator>User</dc:creator>
  <dc:description/>
  <cp:keywords/>
  <dc:language>en-US</dc:language>
  <cp:lastModifiedBy>HSINGJU SHIH</cp:lastModifiedBy>
  <cp:lastPrinted>2009-11-13T17:45:00Z</cp:lastPrinted>
  <dcterms:modified xsi:type="dcterms:W3CDTF">2025-02-11T06:36:00Z</dcterms:modified>
  <cp:revision>3</cp:revision>
  <dc:subject/>
  <dc:title>科目</dc:title>
</cp:coreProperties>
</file>