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自然組三年級 數學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標楷體" w:hAnsi="標楷體" w:cs="Century Gothic" w:eastAsia="標楷體"/>
              </w:rPr>
              <w:t>訓練學生對數學之學習著重於思考與推理，藉由不斷的練習可由淺入深，從基本題、應用題、進階題到挑戰題，使學生有能力自行解決問題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課堂問答、習作作業、紙筆測驗、上課學習態度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定期考試：</w:t>
            </w:r>
            <w:r>
              <w:rPr>
                <w:rFonts w:eastAsia="標楷體"/>
              </w:rPr>
              <w:t>第一</w:t>
            </w:r>
            <w:r>
              <w:rPr>
                <w:rFonts w:eastAsia="標楷體"/>
              </w:rPr>
              <w:t>次期中考試，佔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考佔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，共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平時考查佔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，說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作業及繳交情形：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%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上課態度及認真程度：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%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平時測驗：</w:t>
            </w:r>
            <w:r>
              <w:rPr>
                <w:rFonts w:eastAsia="標楷體"/>
                <w:sz w:val="22"/>
                <w:szCs w:val="22"/>
              </w:rPr>
              <w:t>10 %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/>
              </w:rPr>
              <w:t>學生上課專心聽講，作業用心完成，並鼓勵學生繳交訂正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自然組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瞿基德、朱泰吉、劉育榮、</w:t>
            </w:r>
          </w:p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蔡昌佑、徐君凱、姚文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 xml:space="preserve">: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選修數學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甲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 xml:space="preserve">: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6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冊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 xml:space="preserve">: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龍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單元三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複數與多項式方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單元四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複數的幾何意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2/20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模考一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單元四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複數的幾何意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 xml:space="preserve">2/25 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學測放榜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單元五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拋物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單元六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橢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單元六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橢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3/18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繁星放榜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</w:t>
            </w:r>
            <w:r>
              <w:rPr>
                <w:rFonts w:eastAsia="標楷體" w:cs="Century Gothic" w:ascii="Century Gothic" w:hAnsi="Century Gothic"/>
                <w:color w:val="000000"/>
              </w:rPr>
              <w:t>25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3/27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申請一階放榜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單元七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雙曲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4/3-4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清明連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單元七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雙曲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4/8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模考二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單元一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離散型隨機變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畢業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2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單元二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二項分布與幾何分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5/3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校慶</w:t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選修數學甲下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5/5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校慶補假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5/7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模考三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5/9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高三分班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選修數學甲下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選修數學甲上下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分科數學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5/30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端午連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分科數學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6/6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畢業典禮</w:t>
            </w:r>
          </w:p>
        </w:tc>
      </w:tr>
      <w:tr>
        <w:trPr>
          <w:trHeight w:val="5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分科測驗生集中自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6/12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學測申請放榜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分科測驗生集中自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分科測驗生集中自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分科測驗生集中自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6/30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學期結束</w:t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姚文雯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徐君凱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26:00Z</dcterms:created>
  <dc:creator>User</dc:creator>
  <dc:description/>
  <cp:keywords/>
  <dc:language>en-US</dc:language>
  <cp:lastModifiedBy>teacher</cp:lastModifiedBy>
  <cp:lastPrinted>2025-02-11T12:52:00Z</cp:lastPrinted>
  <dcterms:modified xsi:type="dcterms:W3CDTF">2025-02-13T06:08:00Z</dcterms:modified>
  <cp:revision>9</cp:revision>
  <dc:subject/>
  <dc:title>科目</dc:title>
</cp:coreProperties>
</file>