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復旦高級中學　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　國中部三年級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熟悉近代史之相關進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瞭解世界歷史發展脈絡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eastAsia="標楷體"/>
                <w:kern w:val="0"/>
                <w:szCs w:val="20"/>
              </w:rPr>
              <w:t>建立同學對世界的關懷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  <w:szCs w:val="20"/>
              </w:rPr>
              <w:t>4.</w:t>
            </w:r>
            <w:r>
              <w:rPr>
                <w:rFonts w:eastAsia="標楷體"/>
                <w:kern w:val="0"/>
                <w:szCs w:val="20"/>
              </w:rPr>
              <w:t>培養鑑往知來歷史意識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5.</w:t>
            </w:r>
            <w:r>
              <w:rPr>
                <w:rFonts w:eastAsia="標楷體"/>
                <w:kern w:val="0"/>
                <w:szCs w:val="20"/>
              </w:rPr>
              <w:t>培養銜接高中教材智識。</w:t>
            </w:r>
          </w:p>
        </w:tc>
      </w:tr>
      <w:tr>
        <w:trPr>
          <w:trHeight w:val="48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後提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堂發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習作及筆記繳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上課態度及狀況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期考試：期中考試，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時評量，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說明：紙筆測驗、作業及繳交情形、上課態度及認真程度。</w:t>
            </w:r>
          </w:p>
        </w:tc>
      </w:tr>
      <w:tr>
        <w:trPr>
          <w:trHeight w:val="32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人文素養，建立對周遭事物的情感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任課教</w:t>
            </w:r>
            <w:r>
              <w:rPr>
                <w:rFonts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教科</w:t>
            </w:r>
            <w:r>
              <w:rPr>
                <w:rFonts w:eastAsia="標楷體"/>
                <w:kern w:val="0"/>
              </w:rPr>
              <w:t>書</w:t>
            </w:r>
          </w:p>
        </w:tc>
      </w:tr>
      <w:tr>
        <w:trPr>
          <w:trHeight w:val="34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王淑珍、吳宗奇、廖經庭、史曜菖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：社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冊別：</w:t>
            </w:r>
            <w:r>
              <w:rPr>
                <w:rFonts w:eastAsia="標楷體"/>
                <w:sz w:val="20"/>
                <w:szCs w:val="20"/>
              </w:rPr>
              <w:t xml:space="preserve">6  </w:t>
            </w:r>
            <w:r>
              <w:rPr>
                <w:rFonts w:eastAsia="標楷體"/>
                <w:sz w:val="20"/>
                <w:szCs w:val="20"/>
              </w:rPr>
              <w:t>出版書局：南一書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)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獨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國獨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法國大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/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擬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法國大革命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拉丁美洲獨立與德義建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/2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放假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拉丁美洲獨立與德義建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帝國主義的擴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一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一次世界大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戰結束後的局勢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二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年度新生入學考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戰結束後的局勢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一次期中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範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1~3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二次世界大戰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戰時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三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/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清明連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融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R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主題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冷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從兩極走向多元的國際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從兩極走向多元的國際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四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/17.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模擬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畢業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04/22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範圍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/2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三集中自習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考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/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校慶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考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考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/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中會考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世紀東亞史相關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/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中會考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世紀臺灣史相關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世紀世界史相關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/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史曜菖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6:00Z</dcterms:created>
  <dc:creator>User</dc:creator>
  <dc:description/>
  <cp:keywords/>
  <dc:language>en-US</dc:language>
  <cp:lastModifiedBy>teacher</cp:lastModifiedBy>
  <cp:lastPrinted>2025-02-13T07:32:00Z</cp:lastPrinted>
  <dcterms:modified xsi:type="dcterms:W3CDTF">2025-02-12T23:32:00Z</dcterms:modified>
  <cp:revision>7</cp:revision>
  <dc:subject/>
  <dc:title>科目</dc:title>
</cp:coreProperties>
</file>