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音樂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因應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108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新課綱，以音樂欣賞的角度，讓學生認識及欣賞世界各類音樂風格，並開發學生創意思考能力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肢體節奏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詞曲創作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，提升學生音樂審美素養及歌唱能力、尊重並包容世界各國多元音樂文化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31849B"/>
                <w:sz w:val="18"/>
                <w:szCs w:val="18"/>
              </w:rPr>
            </w:pPr>
            <w:r>
              <w:rPr>
                <w:rFonts w:ascii="標楷體" w:hAnsi="標楷體" w:cs="Century Gothic" w:eastAsia="標楷體"/>
                <w:sz w:val="18"/>
                <w:szCs w:val="18"/>
              </w:rPr>
              <w:t>採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多元評量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方式：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筆試、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報告、作品、作業繳交、上課態度、小組表現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、…</w:t>
            </w:r>
            <w:r>
              <w:rPr>
                <w:rFonts w:eastAsia="標楷體" w:cs="Century Gothic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等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多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評量方式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個人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40%: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指揮、才藝表演、作業繳交、學習單，各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分組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40%: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肢體節奏好好玩、詞曲創作展現，各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態度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佔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20%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以上合計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%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透過音樂理論、歌唱、學生作品欣賞，讓學生會聽、會唱、會辨別，並有同理心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透過班級分組練習及成果展現，凝聚全班向心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每位學生皆會演唱或演奏自己這組自選曲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高一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(377-382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班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謝美舟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音樂乙版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上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華興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課程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指揮練習及</w:t>
            </w:r>
            <w:r>
              <w:rPr>
                <w:rFonts w:eastAsia="標楷體" w:cs="Century Gothic" w:ascii="標楷體" w:hAnsi="標楷體"/>
                <w:color w:val="000000"/>
              </w:rPr>
              <w:t>Beatbox</w:t>
            </w:r>
            <w:r>
              <w:rPr>
                <w:rFonts w:ascii="標楷體" w:hAnsi="標楷體" w:cs="細明體;MingLiU" w:eastAsia="標楷體"/>
                <w:color w:val="000000"/>
              </w:rPr>
              <w:t>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.10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驗收指揮及</w:t>
            </w:r>
            <w:r>
              <w:rPr>
                <w:rFonts w:eastAsia="標楷體" w:cs="Century Gothic" w:ascii="標楷體" w:hAnsi="標楷體"/>
                <w:color w:val="000000"/>
              </w:rPr>
              <w:t>Beatbox(</w:t>
            </w:r>
            <w:r>
              <w:rPr>
                <w:rFonts w:ascii="標楷體" w:hAnsi="標楷體" w:cs="Century Gothic" w:eastAsia="標楷體"/>
                <w:color w:val="000000"/>
              </w:rPr>
              <w:t>指定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</w:rPr>
              <w:t>一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.10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  <w:t>Beatbox(</w:t>
            </w:r>
            <w:r>
              <w:rPr>
                <w:rFonts w:ascii="標楷體" w:hAnsi="標楷體" w:cs="Century Gothic" w:eastAsia="標楷體"/>
                <w:color w:val="000000"/>
              </w:rPr>
              <w:t>指定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</w:rPr>
              <w:t>二及才藝表演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才藝表演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ody percussion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課本歌曲選唱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~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各組歌曲選唱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及練習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各組練習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及全班互評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ody percussion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全班互評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簡介</w:t>
            </w: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聯合國永續發展目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12"/>
                <w:szCs w:val="12"/>
              </w:rPr>
            </w:pP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永續發展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海洋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~</w:t>
            </w:r>
            <w:r>
              <w:rPr>
                <w:rFonts w:ascii="標楷體" w:hAnsi="標楷體" w:cs="Century Gothic" w:eastAsia="標楷體"/>
                <w:color w:val="000000"/>
              </w:rPr>
              <w:t>分組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欣賞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12"/>
                <w:szCs w:val="12"/>
              </w:rPr>
            </w:pP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永續發展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海洋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三</w:t>
            </w:r>
            <w:r>
              <w:rPr>
                <w:rFonts w:eastAsia="標楷體" w:cs="Century Gothic" w:ascii="標楷體" w:hAnsi="標楷體"/>
                <w:color w:val="000000"/>
              </w:rPr>
              <w:t>)~</w:t>
            </w:r>
            <w:r>
              <w:rPr>
                <w:rFonts w:ascii="標楷體" w:hAnsi="標楷體" w:cs="Century Gothic" w:eastAsia="標楷體"/>
                <w:color w:val="000000"/>
              </w:rPr>
              <w:t>實作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練習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12"/>
                <w:szCs w:val="12"/>
              </w:rPr>
            </w:pP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永續發展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海洋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)~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練習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繳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各班作品互評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欣賞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各班作品互評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欣賞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實現生命的樂章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不向命運低頭的音樂家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種族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填表人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謝美舟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ascii="標楷體" w:hAnsi="標楷體" w:eastAsia="標楷體"/>
          <w:sz w:val="20"/>
          <w:szCs w:val="20"/>
        </w:rPr>
        <w:t>學科召集人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柯玫仰           教學組長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張家榮           教務主任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林玉晴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0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1T08:30:00Z</dcterms:modified>
  <cp:revision>2</cp:revision>
  <dc:subject/>
  <dc:title>科目</dc:title>
</cp:coreProperties>
</file>