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復旦高級中等學校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　國中部三年級奧妙天地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397"/>
        <w:gridCol w:w="1851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認知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從社會議題及文章閱讀，體認社會變遷的對人類生活的影響、並進一步認識熱門食物名詞代表的意義。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利用文章閱讀來認識達爾文，並嘗詴去理解人生理想與現實之間的落差，如何抉擇自己的未來。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影片及文章閱讀，從科學史中學習演化理論的發展及了解科學研究沒有絕對性，並從體驗觀察是科學很重要的第一步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技能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會看圖說故事，利用基因改造食物的示意圖，說明基因改造的原理及過程，並會蒐集基改食物資訊，體認其在現今社會的存在。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學習辯論方式，引導自主思考判斷：所有選擇都有正反兩面，無絕對的對錯，並思考基改與環境之間的平衡點。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影片及文章閱讀，從科學史中學習演化理論的發展及了解科學研究沒有絕對性，並從體驗觀察是科學很重要的第一步。</w:t>
            </w: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從社會現象探討外來種議題，並從文章閱讀中理解外來對生態環境的影響，整理資料分析報告。</w:t>
            </w: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從身邊開始，調查校園內動植物現況，分析外來入侵種的數量。再作個別物種深入調查研究，並設技解決策略，以期能改善現況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態度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 xml:space="preserve">1. </w:t>
            </w:r>
            <w:r>
              <w:rPr>
                <w:rFonts w:cs="標楷體"/>
              </w:rPr>
              <w:t>關注生物學知識在社會上的應用，及其對社會、道德倫理、經濟及環境的含義。</w:t>
            </w:r>
            <w:r>
              <w:rPr>
                <w:rFonts w:cs="標楷體"/>
              </w:rPr>
              <w:t xml:space="preserve">2. </w:t>
            </w:r>
            <w:r>
              <w:rPr>
                <w:rFonts w:cs="標楷體"/>
              </w:rPr>
              <w:t>體會為了人類的將來，對保育、保護及維持環境因素應負的責任及以正面的價值觀和態度，實踐健康的生活方式。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1849B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問答、紙筆測驗、上課態度等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上課態度及認真程度：</w:t>
            </w:r>
            <w:r>
              <w:rPr>
                <w:rFonts w:eastAsia="標楷體" w:cs="標楷體" w:ascii="標楷體" w:hAnsi="標楷體"/>
                <w:kern w:val="0"/>
              </w:rPr>
              <w:t xml:space="preserve">10%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平時小考</w:t>
            </w:r>
            <w:r>
              <w:rPr>
                <w:rFonts w:eastAsia="標楷體" w:cs="標楷體" w:ascii="標楷體" w:hAnsi="標楷體"/>
                <w:kern w:val="0"/>
              </w:rPr>
              <w:t xml:space="preserve">:80 %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參與度</w:t>
            </w:r>
            <w:r>
              <w:rPr>
                <w:rFonts w:eastAsia="標楷體" w:cs="標楷體" w:ascii="標楷體" w:hAnsi="標楷體"/>
                <w:kern w:val="0"/>
              </w:rPr>
              <w:t>:10%</w:t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將所學到的知識做正確的連結到所觀察到的自然現象，並推論出其中的關連，進而運用所習得的知識來解釋自己論點的正確性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任課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教科</w:t>
            </w:r>
            <w:r>
              <w:rPr>
                <w:rFonts w:ascii="標楷體" w:hAnsi="標楷體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君、徐睿伶、張仁明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課程教材限制，本課程在各班進行時，將視狀況調動週次，但整體課程內容不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期起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章節．課程內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章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背誦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-02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病從口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8-02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病從口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5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來食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未來食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吃是不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吃是不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3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03/28~2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達爾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達爾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化的秘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4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化的秘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8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5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化的秘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05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化的秘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2-05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05/13~1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9-05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異種入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6-06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異種入侵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2-06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校園搜查線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9-06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搜查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6-06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化劇烈的世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物演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搜查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3-06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06/26~2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340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張仁明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4:00Z</dcterms:created>
  <dc:creator>User</dc:creator>
  <dc:description/>
  <cp:keywords/>
  <dc:language>en-US</dc:language>
  <cp:lastModifiedBy>ALLISON</cp:lastModifiedBy>
  <cp:lastPrinted>2009-11-13T17:45:00Z</cp:lastPrinted>
  <dcterms:modified xsi:type="dcterms:W3CDTF">2024-02-28T13:04:00Z</dcterms:modified>
  <cp:revision>31</cp:revision>
  <dc:subject/>
  <dc:title>科目</dc:title>
</cp:coreProperties>
</file>