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二年級表演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認識中西方各類表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認識中國舞蹈起源、分類與特色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  <w:sz w:val="20"/>
                <w:szCs w:val="20"/>
              </w:rPr>
              <w:t>認識默劇起源與發展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31849B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上課態度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自主欣賞表演節目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color w:val="000000"/>
                <w:kern w:val="0"/>
                <w:sz w:val="20"/>
                <w:szCs w:val="20"/>
              </w:rPr>
              <w:t>課堂呈現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次中考試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課堂呈現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各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期末成果發表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5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能理解表演的形式、文本及表演技巧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能運用特定元素發展多元表演能力。</w:t>
            </w:r>
          </w:p>
          <w:p>
            <w:pPr>
              <w:pStyle w:val="Normal"/>
              <w:pBdr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標楷體" w:cs="Century Gothic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Century Gothic" w:eastAsia="標楷體"/>
                <w:color w:val="000000"/>
                <w:sz w:val="20"/>
                <w:szCs w:val="20"/>
              </w:rPr>
              <w:t>能養成鑑賞表演藝術的習慣並適性發展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蕭安安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藝術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　四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康軒出版社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課程介紹、分組、討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開啟即興舞蹈的大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開啟即興舞蹈的大門</w:t>
            </w:r>
            <w:r>
              <w:rPr>
                <w:rFonts w:eastAsia="標楷體" w:cs="Century Gothic" w:ascii="Century Gothic" w:hAnsi="Century Gothic"/>
                <w:color w:val="000000"/>
              </w:rPr>
              <w:t>---</w:t>
            </w:r>
            <w:r>
              <w:rPr>
                <w:rFonts w:ascii="Century Gothic" w:hAnsi="Century Gothic" w:cs="Century Gothic" w:eastAsia="標楷體"/>
                <w:color w:val="000000"/>
              </w:rPr>
              <w:t>接觸即興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戲劇中的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創作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創作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中國舞蹈大觀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穿越時空尋寶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解開中國舞蹈的身世之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少數民族舞蹈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創作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創作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輕歌漫舞演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舞蹈與戲劇的邂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維妙維俏的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P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創作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小組創作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蕭安安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5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7T05:52:00Z</dcterms:modified>
  <cp:revision>2</cp:revision>
  <dc:subject/>
  <dc:title>科目</dc:title>
</cp:coreProperties>
</file>