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公民與社會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3964"/>
        <w:gridCol w:w="1134"/>
        <w:gridCol w:w="992"/>
        <w:gridCol w:w="2038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以人文與社會科學相關知識為基礎，並以涵育公民素養為指引，透過不同主題形式的提問與探究活動，結合知識內容與日常生活體驗，培養學生分析思辨、價值判斷與社會參與的能力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學習態度觀察、課堂問答互動、紙筆測驗、作業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指定的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小考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透過實例舉證與生活經驗結合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公民活動實踐，以達公民教育之目標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周郁儒、李孟娟、劉宗瀚</w:t>
            </w:r>
          </w:p>
        </w:tc>
        <w:tc>
          <w:tcPr>
            <w:tcW w:w="41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社會</w:t>
            </w:r>
            <w:r>
              <w:rPr>
                <w:rFonts w:eastAsia="標楷體" w:cs="標楷體" w:ascii="Century Gothic" w:hAnsi="Century Gothic"/>
                <w:u w:val="dotted"/>
              </w:rPr>
              <w:t>-</w:t>
            </w:r>
            <w:r>
              <w:rPr>
                <w:rFonts w:ascii="Century Gothic" w:hAnsi="Century Gothic" w:cs="標楷體" w:eastAsia="標楷體"/>
                <w:u w:val="dotted"/>
              </w:rPr>
              <w:t>公民與社會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第二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1-02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生活中的公民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-02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生活中的公民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-03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生活中的公民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RC</w:t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3-03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團體參與中的志願結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團體參與中的志願結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團體參與中的志願結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:L1~L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文化中的多元尊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文化中的多元尊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文化中的多元尊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互動中的社會規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互動中的社會規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互動中的社會規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:L3~L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變遷中的社會正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變遷中的社會正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變遷中的社會正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福利中的國家責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社會福利中的國家責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:L5~L6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劉宗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洪意評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7:00Z</dcterms:created>
  <dc:creator>User</dc:creator>
  <dc:description/>
  <cp:keywords/>
  <dc:language>en-US</dc:language>
  <cp:lastModifiedBy>Teacher</cp:lastModifiedBy>
  <cp:lastPrinted>2024-02-22T14:15:00Z</cp:lastPrinted>
  <dcterms:modified xsi:type="dcterms:W3CDTF">2024-02-22T06:15:00Z</dcterms:modified>
  <cp:revision>3</cp:revision>
  <dc:subject/>
  <dc:title>科目</dc:title>
</cp:coreProperties>
</file>