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2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二年級地理科教學計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389"/>
        <w:gridCol w:w="1276"/>
        <w:gridCol w:w="567"/>
        <w:gridCol w:w="2126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使用系統性邏輯去理解各地區域特性的形成及影響，並進而思考改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使用多元觀點去了解各地差異，並能尊重及欣賞不同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懂得觸類旁通，將跨冊或課外知識、實例融入學習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養學生閱讀圖表、蒐集相關文獻、口語表達的能力。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堂發言、課後提問、習作及學習單繳交、紙筆測驗、上課態度與表現</w:t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考試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次期中考試，各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考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平時考查，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平時測驗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業及態度表現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二世界地理內容除了包含系統性邏輯之外，還有許多區域例外知識。故學生在學習上需連結國一所學的內容，亦要兼顧知識記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理是一門從生活中學習也學習如何生活的知識。故期望學生能培養對環境的敏感度，從生活觀察出發、思索地理現象背後的地理意義，甚至更進一步的去做規劃、評價與解決生活問題。</w:t>
            </w:r>
          </w:p>
        </w:tc>
      </w:tr>
      <w:tr>
        <w:trPr>
          <w:trHeight w:val="397" w:hRule="atLeast"/>
        </w:trPr>
        <w:tc>
          <w:tcPr>
            <w:tcW w:w="105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不分組</w:t>
            </w:r>
          </w:p>
        </w:tc>
        <w:tc>
          <w:tcPr>
            <w:tcW w:w="4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許馨文、張淑媚、黃菀瑜、陳泓諭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：社會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：第四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：南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標楷體"/>
              </w:rPr>
              <w:t>單元：東北亞的自然環境與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2/2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1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複習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標楷體"/>
              </w:rPr>
              <w:t>單元：東北亞的自然環境與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標楷體"/>
              </w:rPr>
              <w:t>單元：東北亞的自然環境與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2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28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二二八放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標楷體"/>
              </w:rPr>
              <w:t>單元：東北亞的自然環境與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標楷體"/>
              </w:rPr>
              <w:t>單元：東北亞的經濟發展與挑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標楷體"/>
              </w:rPr>
              <w:t>單元：東北亞的經濟發展與挑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習作</w:t>
            </w:r>
            <w:r>
              <w:rPr>
                <w:rFonts w:eastAsia="標楷體" w:cs="Century Gothic" w:ascii="Century Gothic" w:hAnsi="Century Gothic"/>
              </w:rPr>
              <w:t>CH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  <w:color w:val="FF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FF0000"/>
              </w:rPr>
              <w:t>(03/28~03/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單元：東南亞的區域特色與經濟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4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4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-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7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清明連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單元：東南亞的區域特色與經濟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融入多元文化教育議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單元：東南亞的區域特色與經濟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融入多元文化教育議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標楷體"/>
              </w:rPr>
              <w:t>單元：南亞的區域特色與經濟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4/22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學業競試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標楷體"/>
              </w:rPr>
              <w:t>單元：南亞的區域特色與經濟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/1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校慶預演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4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校慶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標楷體"/>
              </w:rPr>
              <w:t>單元：南亞的區域特色與經濟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習作</w:t>
            </w:r>
            <w:r>
              <w:rPr>
                <w:rFonts w:eastAsia="標楷體" w:cs="Century Gothic" w:ascii="Century Gothic" w:hAnsi="Century Gothic"/>
              </w:rPr>
              <w:t>CH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6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校慶補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  <w:color w:val="FF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FF0000"/>
              </w:rPr>
              <w:t>(05/13~05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/1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8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-1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9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國中會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標楷體"/>
              </w:rPr>
              <w:t>單元：西亞與北非的區域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/23-25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國二畢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標楷體"/>
              </w:rPr>
              <w:t>單元：西亞與北非的區域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5/27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學業競試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5</w:t>
            </w:r>
            <w:r>
              <w:rPr>
                <w:rFonts w:ascii="Century Gothic" w:hAnsi="Century Gothic" w:cs="Century Gothic" w:eastAsia="標楷體"/>
              </w:rPr>
              <w:t>單元：西亞與北非的區域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  <w:shd w:fill="D8D8D8" w:val="clear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6/5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學業競試</w:t>
            </w:r>
          </w:p>
          <w:p>
            <w:pPr>
              <w:pStyle w:val="Normal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shd w:fill="D8D8D8" w:val="clear"/>
              </w:rPr>
              <w:t>6/</w:t>
            </w:r>
            <w:r>
              <w:rPr>
                <w:rFonts w:eastAsia="標楷體" w:cs="Century Gothic" w:ascii="Century Gothic" w:hAnsi="Century Gothic"/>
                <w:shd w:fill="D8D8D8" w:val="clear"/>
              </w:rPr>
              <w:t>8-10</w:t>
            </w:r>
            <w:r>
              <w:rPr>
                <w:rFonts w:ascii="Century Gothic" w:hAnsi="Century Gothic" w:cs="Century Gothic" w:eastAsia="標楷體"/>
                <w:shd w:fill="D8D8D8" w:val="clear"/>
              </w:rPr>
              <w:t>端午連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標楷體"/>
              </w:rPr>
              <w:t>單元：西亞與北非的國際衝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融入國際教育議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</w:rPr>
              <w:t>第</w:t>
            </w:r>
            <w:r>
              <w:rPr>
                <w:rFonts w:eastAsia="標楷體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標楷體"/>
              </w:rPr>
              <w:t>單元：西亞與北非的國際衝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習作</w:t>
            </w:r>
            <w:r>
              <w:rPr>
                <w:rFonts w:eastAsia="標楷體" w:cs="Century Gothic" w:ascii="Century Gothic" w:hAnsi="Century Gothic"/>
              </w:rPr>
              <w:t>C</w:t>
            </w:r>
            <w:r>
              <w:rPr>
                <w:rFonts w:eastAsia="標楷體" w:cs="Century Gothic" w:ascii="Century Gothic" w:hAnsi="Century Gothic"/>
              </w:rPr>
              <w:t>H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融入國際教育議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ascii="Century Gothic" w:hAnsi="Century Gothic" w:cs="Century Gothic" w:eastAsia="標楷體"/>
                <w:color w:val="FF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FF0000"/>
              </w:rPr>
              <w:t>(06/26~06/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FF0000"/>
              </w:rPr>
            </w:pPr>
            <w:r>
              <w:rPr>
                <w:rFonts w:eastAsia="標楷體"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4088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426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許馨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3:00Z</dcterms:created>
  <dc:creator>User</dc:creator>
  <dc:description/>
  <cp:keywords/>
  <dc:language>en-US</dc:language>
  <cp:lastModifiedBy>HSIN-WEN HSU</cp:lastModifiedBy>
  <cp:lastPrinted>2018-08-31T07:04:00Z</cp:lastPrinted>
  <dcterms:modified xsi:type="dcterms:W3CDTF">2024-02-22T05:34:00Z</dcterms:modified>
  <cp:revision>3</cp:revision>
  <dc:subject/>
  <dc:title>科目</dc:title>
</cp:coreProperties>
</file>