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高中部二年級公共議題探究與實作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能激發學生對學習的熱忱及主動，著重在學習當中的過程與反思。從課綱規劃的實作中，希望學生能完成一份</w:t>
            </w:r>
            <w:r>
              <w:rPr>
                <w:rFonts w:ascii="Century Gothic" w:hAnsi="Century Gothic" w:cs="Century Gothic" w:eastAsia="標楷體"/>
                <w:b/>
                <w:kern w:val="0"/>
                <w:sz w:val="20"/>
                <w:szCs w:val="20"/>
              </w:rPr>
              <w:t>「社會參與行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動方案」或「日常生活的意義理解與探究」或「經驗事實的描繪與量化探究」或「規範或論述的反思探究」等作業報告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採多元評量方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學習過程記錄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作業繳交情況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 xml:space="preserve">10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平時上課態度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期末作品呈現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 xml:space="preserve">40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上台口頭報告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10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3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期末作品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 xml:space="preserve">40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 4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口頭報告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學生依據學校地域特性、居住場所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>(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域</w:t>
            </w: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>)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特色、社會議題關注，產生有興趣的探究問題，並逐步完成研究成果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社會組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自編教材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　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5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問題發想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ttps://www.youtube.com/watch?v=ikkoWd3cPy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問題發想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https://www.youtube.com/watch?v=hoXAw-6k2q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問題發想</w:t>
            </w:r>
          </w:p>
          <w:p>
            <w:pPr>
              <w:pStyle w:val="Web"/>
              <w:spacing w:before="0" w:after="0"/>
              <w:rPr/>
            </w:pPr>
            <w:r>
              <w:rPr/>
              <w:t>https://www.youtube.com/watch?v=8HknOfZqN4I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問題檢視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/>
              <w:t>https://www.youtube.com/watch?v=JhKB9AOL9o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問題檢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觀察與蒐集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28~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觀察與蒐集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觀察與蒐集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擬定可行解決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擬定可行解決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擬定可行解決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製作成果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3~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製作成果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製作成果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上台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上台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上台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~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張倢妤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洪意評   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32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4-02-16T02:45:00Z</dcterms:modified>
  <cp:revision>6</cp:revision>
  <dc:subject/>
  <dc:title>科目</dc:title>
</cp:coreProperties>
</file>