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化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繼續高中一、二年級化學教育，加深對物質和能量的認識，瞭解化學概念與原理，增進化學實驗操作之技能，奠定學習與研究專門知能之基礎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課堂問答、習題作業、紙筆測驗、上課態度等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 %   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10 %   3.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10 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要求學生上課抄寫筆記，加深學習印象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透過課堂問答，釐清重要觀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後自發性練習題目，了解重要概念與題目變化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+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41-349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陳定惠、楊珍秀、姜玟妤、羅淑華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化學反應與平衡二、有機化學反應與應用科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三民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氧化還原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電化電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/2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擬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電池電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電解與電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IV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冊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ch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金屬元素與其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配位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有機化合物的組成與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官能基、烴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/9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擬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醇、醚及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V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冊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1-1~14 ch1-1~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畢業考</w:t>
            </w:r>
            <w:r>
              <w:rPr>
                <w:rFonts w:eastAsia="標楷體" w:cs="Century Gothic" w:ascii="Century Gothic" w:hAnsi="Century Gothic"/>
                <w:color w:val="000000"/>
              </w:rPr>
              <w:t>(0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</w:rPr>
              <w:t>/2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醛、酮、羧</w:t>
            </w:r>
            <w:r>
              <w:rPr>
                <w:rFonts w:ascii="Century Gothic" w:hAnsi="Century Gothic" w:cs="Century Gothic" w:eastAsia="標楷體"/>
                <w:color w:val="000000"/>
              </w:rPr>
              <w:t>酸及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有機化合物的一般性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胺與醯胺、聚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常見官能基的檢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/8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擬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3~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製備阿司匹靈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br/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水的檢測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環境化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科考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15:00Z</dcterms:created>
  <dc:creator>User</dc:creator>
  <dc:description/>
  <dc:language>en-US</dc:language>
  <cp:lastModifiedBy>teacher</cp:lastModifiedBy>
  <cp:lastPrinted>2024-02-16T10:14:00Z</cp:lastPrinted>
  <dcterms:modified xsi:type="dcterms:W3CDTF">2024-02-16T02:15:00Z</dcterms:modified>
  <cp:revision>2</cp:revision>
  <dc:subject/>
  <dc:title>科目</dc:title>
</cp:coreProperties>
</file>