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音樂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.</w:t>
            </w:r>
            <w:r>
              <w:rPr>
                <w:rFonts w:ascii="Century Gothic" w:hAnsi="Century Gothic" w:cs="Century Gothic" w:eastAsia="標楷體"/>
                <w:kern w:val="0"/>
              </w:rPr>
              <w:t>使學生能認識並分辨各種西洋樂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使學生能認識巴洛克時代的特色與風格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認識台灣多元的音樂風格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4F81BD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音樂才藝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直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小組活動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個人表現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Century Gothic" w:hAnsi="Century Gothic" w:cs="Century Gothic" w:eastAsia="標楷體"/>
                <w:kern w:val="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用具攜帶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能分辨不同種類的樂器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能認識巴洛克時期的音樂風格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能說出台灣流行音樂的演進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連恩慈、林雯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藝術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管弦樂交織的樂章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弦樂家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管弦樂交織的樂章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弦樂家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管弦樂交織的樂章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木管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管弦樂交織的樂章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銅管家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音樂才藝考試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音樂才藝考試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聲部競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巴洛克概論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&amp;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聲部競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帕海貝爾與卡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&amp;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聲部競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韋瓦第與協奏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&amp;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聲部競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韓德爾與神劇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&amp;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聲部競逐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巴赫與數學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&amp;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笛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音樂的時光隧道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華語樂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直笛考試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直笛考試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音樂的時光隧道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社會與歌曲的轉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音樂的時光隧道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從非主流到主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紙筆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20T23:41:00Z</dcterms:modified>
  <cp:revision>3</cp:revision>
  <dc:subject/>
  <dc:title>科目</dc:title>
</cp:coreProperties>
</file>