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復旦高級中等學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高中部三年級體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提升學生的學習動能及態度，增進個人體適能，進而培養學生終身運動目標，並紓解各種壓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針對學生對於各項運動內容有基本的基礎，了解各運動項目動作要領及有效的練習方式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技能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上課的態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秩序及游泳學習的參與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三、對於課堂體育活動的參與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技能定期考試：期中考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畢業考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二、日常考查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說明：評量方式的第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三項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體育活動中達成自主學習效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奠定良好運動習慣培養帶著走的運動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運動習慣能積極主動落實日常生活中，奠定良好的健康基礎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任課教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教科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璿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琇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謝岳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呂俊雄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u w:val="dotted"/>
              </w:rPr>
              <w:t>　　體</w:t>
            </w:r>
            <w:r>
              <w:rPr>
                <w:rFonts w:ascii="標楷體" w:hAnsi="標楷體" w:cs="標楷體" w:eastAsia="標楷體"/>
                <w:u w:val="dotted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>育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冊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dotted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dotted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書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>　創新出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課安全注意事項宣導及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進間運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上籃要領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5</w:t>
            </w:r>
            <w:r>
              <w:rPr>
                <w:rFonts w:eastAsia="標楷體" w:cs="標楷體" w:ascii="標楷體" w:hAnsi="標楷體"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對打要領</w:t>
            </w:r>
            <w:r>
              <w:rPr>
                <w:rFonts w:eastAsia="標楷體" w:cs="標楷體" w:ascii="標楷體" w:hAnsi="標楷體"/>
                <w:color w:val="000000"/>
              </w:rPr>
              <w:t>{</w:t>
            </w:r>
            <w:r>
              <w:rPr>
                <w:rFonts w:ascii="標楷體" w:hAnsi="標楷體" w:cs="標楷體" w:eastAsia="標楷體"/>
                <w:color w:val="000000"/>
              </w:rPr>
              <w:t>綜合複習</w:t>
            </w:r>
            <w:r>
              <w:rPr>
                <w:rFonts w:eastAsia="標楷體" w:cs="標楷體" w:ascii="標楷體" w:hAnsi="標楷體"/>
                <w:color w:val="000000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綜合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線運球上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比賽模式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期中考</w:t>
            </w:r>
            <w:r>
              <w:rPr>
                <w:rFonts w:eastAsia="標楷體" w:cs="標楷體" w:ascii="標楷體" w:hAnsi="標楷體"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3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泳漂浮前進要領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自救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泳腿部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泳手部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8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線運球上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線運球上籃往返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期中考</w:t>
            </w:r>
            <w:r>
              <w:rPr>
                <w:rFonts w:eastAsia="標楷體" w:cs="標楷體" w:ascii="標楷體" w:hAnsi="標楷體"/>
                <w:color w:val="000000"/>
              </w:rPr>
              <w:t>(05/13~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比賽模式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體育專項分組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717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呂俊雄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謝岳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45:00Z</dcterms:created>
  <dc:creator>User</dc:creator>
  <dc:description/>
  <cp:keywords/>
  <dc:language>en-US</dc:language>
  <cp:lastModifiedBy>俊雄 呂</cp:lastModifiedBy>
  <cp:lastPrinted>2024-02-18T12:00:00Z</cp:lastPrinted>
  <dcterms:modified xsi:type="dcterms:W3CDTF">2024-02-18T04:06:00Z</dcterms:modified>
  <cp:revision>7</cp:revision>
  <dc:subject/>
  <dc:title>科目</dc:title>
</cp:coreProperties>
</file>