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輔導活動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402" w:hRule="atLeast"/>
              </w:trPr>
              <w:tc>
                <w:tcPr>
                  <w:tcW w:w="6899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一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建置生涯檔案夾，協助學生瞭解成長軌跡，自我探索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二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認識影響學習之因素，培養學生良好的學習態度與習慣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三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適應團體生活，學習團體中的良好互動，正向經營人際關係。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>
                <w:trHeight w:val="120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課堂參與程度、課堂態度、活動學習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31849B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</w:tblGrid>
            <w:tr>
              <w:trPr>
                <w:trHeight w:val="260" w:hRule="atLeast"/>
              </w:trPr>
              <w:tc>
                <w:tcPr>
                  <w:tcW w:w="32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一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指定作業及繳交情形：</w:t>
                  </w:r>
                  <w:r>
                    <w:rPr>
                      <w:rFonts w:eastAsia="標楷體"/>
                      <w:sz w:val="23"/>
                      <w:szCs w:val="23"/>
                    </w:rPr>
                    <w:t>60</w:t>
                  </w:r>
                  <w:r>
                    <w:rPr>
                      <w:rFonts w:eastAsia="標楷體"/>
                      <w:sz w:val="23"/>
                      <w:szCs w:val="23"/>
                    </w:rPr>
                    <w:t xml:space="preserve">%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二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上課態度及認真程度：</w:t>
                  </w:r>
                  <w:r>
                    <w:rPr>
                      <w:rFonts w:eastAsia="標楷體"/>
                      <w:sz w:val="23"/>
                      <w:szCs w:val="23"/>
                    </w:rPr>
                    <w:t>40</w:t>
                  </w:r>
                  <w:r>
                    <w:rPr>
                      <w:rFonts w:eastAsia="標楷體"/>
                      <w:sz w:val="23"/>
                      <w:szCs w:val="23"/>
                    </w:rPr>
                    <w:t>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</w:tblGrid>
            <w:tr>
              <w:trPr>
                <w:trHeight w:val="540" w:hRule="atLeast"/>
              </w:trPr>
              <w:tc>
                <w:tcPr>
                  <w:tcW w:w="80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一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覺察省思自我在團體中與他人互動情形與學習合宜的溝通技巧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二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透過課程增加自我瞭解，並調整學習方式，提高學習效能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三</w:t>
                  </w:r>
                  <w:r>
                    <w:rPr>
                      <w:rFonts w:eastAsia="標楷體"/>
                      <w:sz w:val="23"/>
                      <w:szCs w:val="23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藉由生涯檔案資料的蒐集，能瞭解自己的多元能力，並能觀摩同學檔案夾內容，能夠欣賞自己與他人的特色與優點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芯愉、蔡明芬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綜合活動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南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檔案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</w:rPr>
              <w:t>生涯手冊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賴氏人格測驗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心理測驗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賴氏人格測驗結果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心理測驗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啟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多元智慧學習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/</w:t>
            </w:r>
            <w:r>
              <w:rPr>
                <w:rFonts w:ascii="Century Gothic" w:hAnsi="Century Gothic" w:cs="Century Gothic" w:eastAsia="標楷體"/>
                <w:color w:val="000000"/>
              </w:rPr>
              <w:t>學習有妙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成果與特殊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試探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友誼層次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人際增強祕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揭開網路面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我的身體紅綠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性平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大家來找碴，趕快來搶答～下課十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性平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人際百寶箱之專注傾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表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人際小劇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生涯檔案建置與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芯愉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7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9T07:53:00Z</dcterms:modified>
  <cp:revision>7</cp:revision>
  <dc:subject/>
  <dc:title>科目</dc:title>
</cp:coreProperties>
</file>