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旦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國中部二年級家政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entury Gothic"/>
                <w:kern w:val="0"/>
                <w:sz w:val="20"/>
                <w:szCs w:val="20"/>
              </w:rPr>
            </w:pP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透過檢視個人、家庭的採買、飲食習慣，以及學校的營養午餐供菜狀況。</w:t>
            </w:r>
            <w:r>
              <w:rPr>
                <w:rFonts w:eastAsia="標楷體" w:cs="Century Gothic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了解食材在生產、銷售通路、消費者端的耗損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討論找到適合自己的穿搭風格，了解個人身型特色，以服飾搭配原則為基礎，配合個人風格喜好，展現青春活力及自信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工藝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烹飪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97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考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次期中考試，各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期末考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常考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說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10% 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5% 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常考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1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每個人心中理想的家庭生活樣貌不盡相同，了解與準備，有助於我們面對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希望學生對服裝穿著舒適時尚之外，選擇更舒適安全環保的服裝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美南、黃明珠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綜合活動　　　　　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四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標楷體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標楷體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2/11-2/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光新主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題一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2/18-2/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食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/25-3/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剩食彼一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/3-3/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食的冒險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/10-3/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食思辦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/17-3/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食行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五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/24-3/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/31-4/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題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報告</w:t>
            </w: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/7-4/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Y</w:t>
            </w:r>
            <w:r>
              <w:rPr>
                <w:rFonts w:ascii="標楷體" w:hAnsi="標楷體" w:cs="標楷體" w:eastAsia="標楷體"/>
              </w:rPr>
              <w:t>衣達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報告</w:t>
            </w: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/14-4/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研究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報告</w:t>
            </w: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4/21-4/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ch O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報告</w:t>
            </w: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/28-5/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衣計畫，</w:t>
            </w:r>
            <w:r>
              <w:rPr>
                <w:rFonts w:eastAsia="標楷體" w:cs="標楷體" w:ascii="標楷體" w:hAnsi="標楷體"/>
              </w:rPr>
              <w:t>GO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報告</w:t>
            </w: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/5-5/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報告</w:t>
            </w: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/12-5/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/19-5/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密碼大搜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統整</w:t>
            </w: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/26-6/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設計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統整</w:t>
            </w: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/2-6/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禮儀任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統整</w:t>
            </w: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/9-6/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專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統整</w:t>
            </w: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/16-6/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教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</w:rPr>
              <w:t>統整</w:t>
            </w: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/23-6/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活動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週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王大明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或融入課程之重大議題、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380" w:leader="none"/>
      </w:tabs>
      <w:ind w:left="-72" w:hanging="0"/>
      <w:rPr/>
    </w:pPr>
    <w:r>
      <w:rPr>
        <w:rFonts w:ascii="標楷體" w:hAnsi="標楷體" w:cs="標楷體" w:eastAsia="標楷體"/>
      </w:rPr>
      <w:t>填表人：黃明珠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right="0" w:hanging="0"/>
    </w:pPr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2:00Z</dcterms:created>
  <dc:creator>User</dc:creator>
  <dc:description/>
  <cp:keywords/>
  <dc:language>en-US</dc:language>
  <cp:lastModifiedBy>teacher</cp:lastModifiedBy>
  <cp:lastPrinted>2023-02-20T15:56:00Z</cp:lastPrinted>
  <dcterms:modified xsi:type="dcterms:W3CDTF">2024-02-19T07:16:00Z</dcterms:modified>
  <cp:revision>4</cp:revision>
  <dc:subject/>
  <dc:title>科目</dc:title>
</cp:coreProperties>
</file>