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閱讀素養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廣泛閱讀不同類型書籍與文章，增廣見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紙筆作業（閱讀心得），與學習態度（作業繳交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上課互動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閱讀心得８０％，課堂表現２０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習閱讀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建立文本賞析能力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產出心得寫作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隔週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九年級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雅慧、王旋任、邱珮苓、張雅喬、譚羽涵、黃承煒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閱讀選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比爾蓋茲嫉妒的人──薩爾曼可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言妙語諫君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華康中圓體;微軟正黑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</w:rPr>
              <w:t>傳奇──人類資訊大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梁祝化蝶比翼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三畢業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/22-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;微軟正黑體" w:hAnsi="華康中圓體;微軟正黑體" w:eastAsia="華康中圓體;微軟正黑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中會考</w:t>
            </w:r>
            <w:r>
              <w:rPr>
                <w:rFonts w:eastAsia="標楷體" w:cs="Century Gothic" w:ascii="Century Gothic" w:hAnsi="Century Gothic"/>
                <w:color w:val="000000"/>
              </w:rPr>
              <w:t>(5/18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中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中銜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</w:rPr>
              <w:t>(6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2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9T06:57:00Z</dcterms:modified>
  <cp:revision>4</cp:revision>
  <dc:subject/>
  <dc:title>科目</dc:title>
</cp:coreProperties>
</file>