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0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健康教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0" w:hanging="25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藉由分析生活情境，體認安全的重要性，並熟悉事故傷害處理，利用新聞案例，了解常見的急症處理，並熟練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0" w:hanging="25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認識懷孕的生理變化及優生保健的重要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表現、紙筆測驗、上台報告、小組討論、小組互評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上台報告、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小組書面報告、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紙筆測驗、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平時表現與小組互評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各組報告採主題式教學法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小組分工合作蒐集資料，並運用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word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powerpoint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文書處理能力，學習上台報告及小組討論互動。面對生活當中常見急症，能正確給予適當處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將傷害影響降到最低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穎晨、李雪芳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0"/>
                <w:szCs w:val="20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　健康與體育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　第四冊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　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、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單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千鈞一髮覓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</w:rPr>
              <w:t>.64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單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千鈞一髮覓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8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單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千鈞一髮覓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eastAsia="標楷體" w:cs="Century Gothic" w:ascii="Century Gothic" w:hAnsi="Century Gothic"/>
                <w:color w:val="000000"/>
              </w:rPr>
              <w:t>6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單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千鈞一髮覓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3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資料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資料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9-03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資料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/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三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四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小組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8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五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六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七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12-06/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八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19-06/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小組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26-06/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8~06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9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9T03:29:00Z</dcterms:modified>
  <cp:revision>2</cp:revision>
  <dc:subject/>
  <dc:title>科目</dc:title>
</cp:coreProperties>
</file>